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.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7 сентября 2018 г. (дата объявления резолютивной части – 4 сентября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300028, Тульская область, г. Тула, ул. Смидович, д. 18-б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расчеты с кредиторами первой очереди, чьи требования включены в реестр требований кредиторов Банка, направлены денежные средства в размере 1 349 213 тыс. руб., что составляет 70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. В отчетном периоде с баланса Банка списано невозможное к взысканию и реализации имущество (дебиторская задолженность, оплаченная до отзыва лицензии (расчеты с поставщиками, подрядчиками), требования по получению доходов за расчетно-кассовое обслуживание) общей балансовой стоимостью 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июля по 15 октября 2018 г. проведены торги имуществом Банка (банковское оборудование, офисная техника, бытовая техника, мебель и прочее имущество) балансовой стоимостью менее 100 тыс. руб., в результате которых реализовано имущество Банка на общую сумму 2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8 г. проведены электронные торги имуществом Банка (недвижимое имущество) в форме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 должников Банка задолженности в судебном порядке. По состоянию на 1 ноября 2018 г. в суд подано 187 исков о взыскании задолженности на общую сумму 2 991 109 тыс. руб., из которых удовлетворено в полном объеме и частично 168 исков на сумму 2 508 037 тыс. руб., отказано в удовлетворении или прекращено производство по 17 искам на сумму 394 768 тыс. руб., 2 иска на сумму 10 939 тыс. руб. находится на рассмотрении в суде. На основании вступивших в законную силу судебных актов возбуждено 221 исполнительное производство на сумму 507 687 тыс. руб., из которых 1 на сумму 24 тыс. руб. прекращено и 106 на общую сумму 37 915 тыс. руб. окончено в соответствии с Федеральным законом от 2 октября 2007 г. № 229-ФЗ «Об исполнительном производстве», в том числе 30 на сумму 21 152 тыс. руб. завершено актами о невозможности взыскания задолженности. В результате исковой работы в конкурсную массу поступили денежные средства в размере 119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ки, имеющие в соответствии с Федеральным законом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ённой проверки обстоятельств банкротства Банка Агентством 28 июля 2016 г. в ГСУ СК России направлено заявление по ч. 4 ст. 160 «Присвоение или растрата» и ст. 196 «Преднамеренное банкротство»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14 ноября 2016 г. СК России по признакам преступления, предусмотренных ч. 4 ст. 159 «Мошенничество» УК РФ, по факту хищения имущества ПАО «АМБ Банк»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направленного 14 августа 2015 г. Банком России в правоохранительные органы заявления по фактам хищения имущества Банка и входящих с ним в одну группу кредитных организаций и НПФ под видом выдачи кредитов юридическим лицам и совершения иных сделок, и возможного преднамеренного банкротства Банка, 3 августа 2016 г. СУ УМВД России по Тульской области возбуждено уголовное дело по ч. 1 ст. 195 «Неправомерные действия при банкротстве» УК РФ. Банк признан потерпевшим по уголовному делу. 16 ноябр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6T06:19:00Z</dcterms:modified>
  <cp:revision>2</cp:revision>
  <dc:subject/>
  <dc:title/>
</cp:coreProperties>
</file>