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Тальменк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3 марта 2017 г. по делу № А03-1785/2017 ОБЩЕСТВО С ОГРАНИЧЕННОЙ ОТВЕТСТВЕННОСТЬЮ «КОММЕРЧЕСКИЙ БАНК «Тальменка-банк» (ООО «КБ «Тальменка-банк») (далее – Банк), ОГРН 1022200529537, ИНН 2277004739, адрес регистрации: 656037, Алтайский край, г. Барнаул, пр-т Ленина, 156-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Алтайского края от 27 авгус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5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 (далее – отчетный период) новое имущество Банка не выявлено. С баланса Банка списано невозможное к взысканию и реализации имущество (нематериальные активы) общей балансовой стоимостью 2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июля по 22 сентября 2018 г. проведены электронные торги имуществом Банка (недвижимое имущество)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основные средства, нематериальные активы, права требования к юридическим лицам, индивидуальным предпринимателям и физическим лицам) посредством публичного предложения, проведенных в период с 9 июля по 27 августа 2018 г., в отчетном периоде заключено 2 договора купли-продажи имущества Банка с индивидуальным предпринимателем на сумму 83 тыс. руб. (балансовая стоимость реализованного имущества – 453 тыс. руб.), на основании которых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четном периоде в конкурсную массу поступили денежные средства в размере 37 тыс. руб. по ранее заключенным договорам по результатам проведенной в период с 3 июля по 10 сентября 2018 г. реализации имущества Банка (банковское оборудование, компьютерная техника)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ноября 2018 г. в суд подано 38 исковых заявлений на общую сумму 1 327 436 тыс. руб. (в том числе 21 исковое заявление на общую сумму 14 823 тыс. руб. подано до даты открытия конкурсного производства), из которых удовлетворено в полном объеме 27 исковых заявлений на общую сумму 445 267 тыс. руб., на рассмотрении в судах находятся 11 исковых заявлений на общую сумму 882 169 тыс. руб. На основании вступивших в законную силу судебных актов возбуждено 21 исполнительное производство на общую сумму 125 180 тыс. руб. (17 исполнительных производств на общую сумму 10 015 тыс. руб. возбуждены до даты открытия конкурсного производства), из них 3 исполнительных производства на общую сумму 42 150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 Федеральным законом признаки недействительности. По состоянию на 1 ноября 2018 г. в суд подано 21 заявление на общую сумму 41 580 тыс. руб., в том числе 2 заявления неимущественного характера, из них удовлетворено в полном объеме и частично 9 заявлений на общую сумму 19 580 тыс. руб., 12 заявлений на общую сумму 22 000 тыс. руб. находятся на рассмотрении в суде. На основании вступивших в законную силу судебных актов возбуждено 5 исполнительных производств на общую сумму 14 4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Банка поступили денежные средства в размере 3 108 тыс. руб., в том числе по результатам оспаривания сомнительных сделок – 2 8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7 г. Банком России в МВД России и СК России направлено заявление по ст. 159, 159.5, 160 и 201 УК РФ по фактам хищения денежных средств Банка, принятых в качестве вкладов от физических лиц, но не отраженных в бухгалтерском учете Банка, а также покушения на хищение средств из фонда обязательного страхования вкладов. 27 марта 2017 г. СУ по ЦАО ГСУ СК России по г. Москве возбуждено уголовное дело по ч. 4 ст. 159 УК РФ по факту хищения денежных средств Банка, привлеченных от физических лиц в качестве вкладов в размере, превышающем 1 000 тыс. руб., путем обмана, выразившегося в фальсификации финансовых документов учета и отчетности Банка в части внесения в документы и регистры бухгалтерского учета и отчетность Банка заведомо неполных и недостоверных сведений об объемах произведенных финансовых операций. Банк признан потерпевшим и гражданским истцом по уголовному делу. Уголовное дело соединено в одно производство с уголовным делом, возбужденным 26 января 2017 г. СУ по ЦАО ГСУ СК России по г. Москве по ч. 4 ст. 159 УК РФ по факту хищения денежных средств АО «Булгар Банк». Дело передано для дальнейшего расследования в СУ по ЮЗАО ГСУ СК России по г. Москве. 26 декабря 2017 г.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ное 2 февраля 2017 г. временной администрацией по управлению кредитной организацией (далее – Временная администрация) в СД МВД России по факту хищения денежных средств Банка, принятых в качестве вкладов от физических лиц в дополнительных офисах «Савеловский» и «Бауманский»,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ное 2 марта 2017 г. Временной администрацией в ОЭБиПК УМВД России по г. Барнаулу по фактам хищения имущества Банка под видом выдачи кредитов физическим лицам в общем размере 1 5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ное 16 февраля 2017 г. Временной администрацией в УМВД России по г. Барнаулу по факту ненадлежащего погашения ссудной задолженности юридических лиц – ООО «ТК «Алтранс», ООО «Рокада», ООО «Фаворит» путем передачи Банку векселей третьих лиц на общую сумму 14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ное 4 мая 2017 г. Агентством в УМВД России по г. Барнаулу по ч. 4 ст. 160 УК РФ по фактам хищения имущества Банка под видом выдачи кредитов юридическим лицам - ООО «ТК «Алтранс», ООО «Рокада», ООО «Фаворит» на общую сумму 17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ное 6 июня 2017 г. Банком России в МВД России и СК России по ст. 159, 159.5, 160, 165, 196 и 201 УК РФ по фактам хищения денежных средств Банка под видом выдачи кредитов юридическим ООО «ТК «Алтранс», ООО «Рокада», ООО «Фаворит» в сумме 170 000 тыс. руб. и физическим лицам в сумме 1 500 тыс. руб., замещения прав требования по кредитным договорам и иных активов на фиктивные ценные бумаг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7 г. Агентством по запросу СД МВД России направлено заявление по ч. 4 ст. 160 УК РФ по факту хищения денежных средств Банка под видом выдачи кредитов юридическим лицам – ООО «ТехСнабИнженеринг», ООО «ТПК Себур» и ЗАО «ТД «Байер АГ» в сумме 79 615 тыс. руб. Проверка по заявлению Следственным департаментом МВД России поручена ГУЭБиПК МВД России. В дальнейшем материал проверки по заявлению направлен в УВД по ЦАО ГУ МВД России по г. Москве для проведения проверки. По результатам проверки ОЭБиПК УВД по ЦАО ГУ МВД России по г. Москве неоднократно выносились постановления об отказе в возбуждении, которые отменялись руководством органа дознания, в том числе по жалобам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8 г. Агентством в СД МВД России направлено заявление по факту хищения имущества Банка под видом выдачи кредитов 146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денежные средства на расчеты с кредиторами не направлялись.</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7:00Z</dcterms:created>
  <dc:creator>Прокопышина Елена Анатольевна</dc:creator>
  <dc:description/>
  <dc:language>en-US</dc:language>
  <cp:lastModifiedBy>Прокопышина Елена Анатольевна</cp:lastModifiedBy>
  <dcterms:modified xsi:type="dcterms:W3CDTF">2018-12-05T07:20:00Z</dcterms:modified>
  <cp:revision>1</cp:revision>
  <dc:subject/>
  <dc:title/>
</cp:coreProperties>
</file>