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Зерн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Алтайского края от 7 декабря 2015 г. (дата объявления резолютивной части – 1 декабря 2015 г.) по делу № А03-20515/2015 Акционерное общество «Зернобанк» (АО «Зернобанк», далее – Банк, ОГРН 1022200525786, ИНН 2202000381, адрес регистрации: 656056, Алтайский край, г. Барнаул, ул. Анатолия, д. 6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Алтайского края от 1 июня 2018 г. (дата объявления резолютивной части – 31 мая 2018 г.) срок конкурсного производства в отношении Банка продлен на 6 месяцев. Судебное заседание по рассмотрению отчёта конкурсного управляющего назначено на 13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официальном сайте Агентства в сети Интернет 2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0 августа по 21 ноября 2018 г. конкурсным управляющим проведены расчеты с кредиторами первой очереди, требования которых включены в реестр требований кредиторов Банка (далее – Реестр), в размере 11,17 % суммы неудовлетворенных требований. По состоянию на 1 ноября 2018 г. на расчеты с кредиторами первой очереди, чьи требования включены в Реестр, направлены денежные средства в размере 215 059 тыс. руб., что составляет 28,77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8 г. новое имущество Банка не выявлено,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в период с 26 сентября по 13 ноября 2018 г. проведены электронные торги имуществом Банка (недвижимое имущество, земельный участок, автотранспортные средства, банковское оборудование и мебель, основные средства, права требования к юридическим, физическим лицам и индивидуальным предпринимателям) посредством публичного предложения, по результатам которых заключено 6 договоров купли-продажи имущества Банка с юридическими, физическими лицами и индивидуальным предпринимателем, на общую сумму 11 980 тыс. руб. По состоянию на 1 ноября 2018 г. в конкурсную массу поступили денежные средства в сумме 5 177 тыс. руб., в том числе от реализации имущества балансовой стоимостью более 1 млн руб. – 4 27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АО «Зерно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c 1 ноября 2017 г. по 31 октября 2018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2711"/>
        <w:gridCol w:w="1689"/>
        <w:gridCol w:w="1385"/>
        <w:gridCol w:w="1391"/>
        <w:gridCol w:w="1633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4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ом числе балансовой стоимостью более 1 млн руб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49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41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177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76 кв. м, адрес: Алтайский край, г. Барнаул, ул. Свердлова, д. 78, пом. Н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 Д. А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46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4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394,9 кв. м, адрес: Алтайский край, г. Барнаул, ул. Крупской, д.101, системы кондиционирования и вентиляции, мебель и предметы интерьера, охранно-пожарное оборудование, хозяйственный инвентарь, бытовая техника, прочие ОС (111 поз.)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артнер-недвижимость»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5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8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2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овое оборудование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Сюткин М. Н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АЭРОКОМ-СЕРВИС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шкина Г. А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75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</w:t>
            </w:r>
          </w:p>
        </w:tc>
      </w:tr>
      <w:tr>
        <w:trPr/>
        <w:tc>
          <w:tcPr>
            <w:tcW w:w="4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668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024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27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ноября 2018 г. в суды подано 693 исковых заявления на общую сумму 6 272 711 тыс. руб., из которых удовлетворено в полном объеме и частично 485 исковых заявлений на общую сумму 5 217 555 тыс. руб., отказано в удовлетворении или прекращено производство по 41 исковому заявлению на общую сумму 342 264 тыс. руб., оставлено без рассмотрения 1 исковое заявление неимущественного характера. На рассмотрении в суде находятся 166 исковых заявлений на общую сумму 563 0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 093 исполнительных производства на общую сумму 3 052 721 тыс. руб., из которых 65 исполнительных производств на общую сумму 176 335 тыс. руб. прекращено и 461 на общую сумму 1 390 767 тыс. руб. окончено в соответствии с Федеральным законом от 2 октября 2007 г. № 229-ФЗ «Об исполнительном производстве», в том числе 168 на сумму 1 147 585 тыс. руб. завершено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Федеральным законом признаки недействительности, конкурсным управляющим в Арбитражный суд Алтайского края подано 78 заявлений на общую сумму 1 919 122 тыс. руб., из которых удовлетворено в полном объеме и частично 59 заявлений на сумму 1 207 367 тыс. руб., отказано в удовлетворении или прекращено производство по 5 заявлениям на сумму 169 243 тыс. руб. , оставлено без рассмотрения 2 заявления на сумму 131 345 тыс. руб., на рассмотрении в суде находятся 12 заявлений на общую сумму 411 167 тыс. руб. На основании вступивших в законную силу судебных актов возбуждено 16 исполнительных производств на общую сумму 112 594 тыс. руб., из которых 1 исполнительное производство на общую сумму 4 078 тыс. руб. прекращено и 10 на общую сумму 45 864 тыс. руб. окончено в соответствии с Федеральным законом от 2 октября 2007 г. № 229-ФЗ «Об исполнительном производств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264 116 тыс. руб., в том числе по результатам оспаривания сомнительных сделок 211 81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, по результатам которой конкурсным управляющим 24 сентября 2018 г. направлено заявление в Арбитражный суд Алтайского края о привлечении контролировавших Банк лиц к субсидиарной ответственности в общем размере 1 243 152 тыс. руб. Определением Арбитражного суда Алтайского края от 12 ноября 2018 г. заявление о привлечении к субсидиарной ответственности принято к производству, судебное заседание назначено на 17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февраля 2016 г. Банком России в МВД России и СК России направлено заявление по ст. 159, 159.5, 195, 201 и 196 УК РФ по фактам неправомерного удовлетворения требований отдельных кредиторов заведомо в ущерб другим кредиторам и покушения на хищение денежных средств из фонда обязательного страхования вкладов. 21 апреля 2016 г. СУ УМВД России по г. Барнаулу возбуждено уголовное дело по ч. 4 ст. 159 УК РФ по факту неправомерного удовлетворения требований одного из кредиторов Банка. Банк признан потерпевшим и гражданским истцом по делу. 20 марта 2018 г. предварительное следствие по делу приостановлено в связи с неустановлением лица, подлежащего привлечению в качестве обвиняемого. 23 августа 2018 г. предварительное следствие по делу возоб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мая по 21 мая 2016 г. СУ УМВД России по г. Барнаулу возбуждено 15 уголовных дел по ч. 3 ст. 159 УК РФ по фактам хищения имущества Банка под видом выдачи кредитов физическим лицам. Банк признан потерпевшим и гражданским истцом по делам. Также в период с 18 июля по 21 июля 2016 г. СУ УМВД России по г. Барнаулу возбуждено 17 уголовных дел по ч. 3 ст. 159 УК РФ. Дела соединены в одно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мая 2016 г. Агентством в УМВД России по г. Барнаулу направлено заявление по ч. 4 ст. 160 УК РФ по факту хищения имущества Банка под видом выдачи кредитов физическим лицам. 31 мая 2016 г. заявление направлено в СУ УМВД России по г. Барнаулу, где оно приобщено к материалам вышеуказанного уголовного дела. 06 июня 2016 г. Банк признан потерпевшим по делу и гражданским ист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июля 2016 г. обвинение в совершении 15 эпизодов преступлений, предусмотренных ч. 3 ст. 159 УК РФ, предъявлено заемщику Банка. 10 февраля 2017 г. заемщику Банка предъявлено обвинение в совершении преступления предусмотренного ч. 4 ст. 159 УК РФ. Уголовное дело направлено для рассмотрения в Железнодорожный районный суд г. Барнау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февраля 2018 г. приговором суда заемщик Банка признан виновным в совершении преступления предусмотренного ч. 4 ст. 159. Гражданский иск Банка удовлетворен в полном объеме. 5 марта 2018 г. адвокатом осужденного направлена апелляционная жалоба на приговор. 20 апреля 2018 г. приговор в отношении заёмщика Банка оставлен без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указанного уголовного дела в отдельное производство выделен материал проверки в отношении неустановленных лиц, из числа работников Банка, действовавших в соучастии с осужденным заемщиком. 20 февраля 2017 г. возбуждено уголовное дело. Банк признан потерпевшим и гражданским истцом по уголовному делу. 20 мая 2018 г. предварительное следствие по делу приостановлено в связи с неустановлением лиц, подлежащих привлечению в качестве обвиняемых. 30 июля 2018 г. уголовное дело передано в СУ УМВД по г. Барна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июня 2016 г. в УМВД России по г. Барнаулу направлено заявление по ч. 4 ст. 159.5 УК РФ по факту покушения на хищения денежных средств из фонда обязательного страхования вкладов. 24 июня 2016 г. заявление направлено в СУ УМВД России по г. Барнаулу. 18 июля 2016 г. СУ УМВД России по г. Барнаулу возбуждено уголовное дело по ч. 3 ст. 30, ч. 4 ст. 159 УК РФ. Агентство признано потерпевшим по делу. 4 сентября 2017 г. уголовное дело прекращено в связи с отсутствием состава преступления. В ГСУ МВД России по Алтайскому краю и прокуратуру Алтайского края направлена жалоба на постановление о прекращении уголовного дела. 20 июня 2018 г. жалоба из прокуратуры Алтайского края перенаправлена в прокуратуру г. Барнаул. 29 июня 2018 г. в удовлетворении жалобы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июля 2016 г. СУ СК России по Алтайскому краю в отношении директора Топчихинского филиала Банка возбуждено уголовное дело по ч. 3 ст. 160 УК РФ по факту хищения наличных денежных средств Банка. Банк признан потерпевшим и гражданским истцом по делу. Уголовное дело направлено для дальнейшего рассмотрения в Топчихинский районный суд Алтайского края. 09 февраля 2018 г. Топчихинским районным судом Алтайского края вынесен оправдательный приговор в отношении обвиняемого, заявленный иск оставлен без рассмотрения в связи с ранее удовлетворенным в порядке гражданского судопроизводства иском. 22 марта 2018 г. в Алтайский краевой суд подана апелляционная жалоба на оправдательный приговор. 12 апреля 2018 г. Апелляционным определением Алтайского краевого суда оправдательный приговор оставлен без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ноября 2016 г. Агентством в УМВД России по г. Барнаул направлено заявление по ч. 4 ст. 160 УК РФ по факту хищения имущества Банка под видом выдачи кредитов юридическим и физическим лицам. 30 января 2017 г. СУ УМВД России по г. Барнаул возбуждено уголовное дело по ч. 4 ст. 159 по факту хищения имущества Банка под видом выдачи кредитов юридическим лицам. 13 февраля 2017 г. Банк признан потерпевшим по делу и гражданским истцом. 18 августа 2018 г. предварительное следствие по уголовному делу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ноя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78"/>
        <w:gridCol w:w="1898"/>
        <w:gridCol w:w="1899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41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 ч. договоры уступки прав требования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7 62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 27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мущество </w:t>
              <w:br/>
              <w:t>(за исключением амортизации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 82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 881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6 65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662 79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 8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декабря 2015 г. по 31 октя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4395"/>
        <w:gridCol w:w="1148"/>
        <w:gridCol w:w="1149"/>
        <w:gridCol w:w="2049"/>
      </w:tblGrid>
      <w:tr>
        <w:trPr>
          <w:trHeight w:val="299" w:hRule="atLeast"/>
        </w:trPr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 094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499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0 595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737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443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7 294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1 83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3 942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7 8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04T10:40:00Z</dcterms:modified>
  <cp:revision>1</cp:revision>
  <dc:subject/>
  <dc:title/>
</cp:coreProperties>
</file>