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КБ «Северный 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Вологодской области от 8 марта 2018 г. (дата объявления резолютивной части 27 февраля 2018 г.) по делу № А13-268/2018 Акционерное общество коммерческий банк «Северный Кредит» (АО КБ «Северный Кредит», далее – Банк, ОГРН 1022900001772, ИНН 2901009852, адрес регистрации: 160000, г. Вологда, ул. Герцена, д. 27)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9 февра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60009, г. Вологда, ул. Чехова, д. 30 и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30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6 августа по 8 февраля 2019 г. проводятся расчеты с кредиторами первой очереди, требования которых включены в реестр требований кредиторов Банка, в размере 7,06 % суммы установленных требований. По состоянию на 1 ноября 2018 г. на выплаты кредиторам направлены денежные средства в размере 289 592 тыс. руб., что составляет 7,05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и комитетом кредиторов порядко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4 сентября 2018 г. по 24 января 2019 г. проводится реализация имущества Банка (мебель, банковское оборудование и прочее имущество) балансовой стоимостью менее 100 тыс. руб., в том числе выявленного в ходе инвентаризации. По состоянию на 1 ноября 2018 г. от реализации имущества в конкурсную массу поступили денежных средства в размере 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основные средства) в форме открытого аукциона, проведенные 29 октября 2018 г., признаны несостоявшимися в связи с отсутствием заявок на приобретение. Повторные торги назначены на 18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5 октября 2018 г. по 10 января 2019 г. проводится реализация имущества Банка (картины) балансовой стоимостью менее 100 тыс. руб., по состоянию на отчетную дату заявки на приобретение имущества не поступал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задолженности с должников Банка в судебном порядке. По состоянию на 1 ноября 2018 г. в суды предъявлено 236 исковых заявлений на общую сумму 9 362 013 тыс. руб. (в том числе 34 требований Банка о включении в реестр требований кредиторов должников на общую сумму 1 188 216 тыс. руб.), из которых требования Банка удовлетворены по 119 исковым заявлениям на общую сумму 1 118 184 тыс. руб. (в том числе 25 требований Банка о включении в реестр требований кредиторов должников на сумму 720 565 тыс. руб.). Остальные исковые заявления находятся в судах на рассмотрении. На основании вступивших в законную силу судебных актов в отношении должников Банка возбуждено 95 исполнительных производств на сумму 101 60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 в результате погашения задолженности в судебном порядке в конкурсную массу Банка поступили денежные средства в размере 8 2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омнительных сделок, совершенных Банком в преддверии банкротства, конкурсным управляющим проведен анализ заключенных Банком договоров банковского счета, депозитных, кредитных договоров и договоров купли - продажи на предмет их соответствия требованиям закона, а также коммерческой целесообразности. По результатам проверки выявлены сделки, подлежащие оспариванию в суде. В настоящее время осуществляется подготовка соответствующи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декабря 2017 г. первым заместителем председателя правления Банка в УФСБ России по Вологодской области, СУ СК России по Вологодской области, УМВД России по Вологодской области направлено заявление по фактам хищения денежных средств из кассы Банка и принадлежащего Банку недвижимого имущества. По результатам рассмотрения заявления 29 декабря 2017 г. СУ УМВД России по Вологодской области возбуждено уголовное дело по ч. 4 ст. 159 УК РФ по факту хищения имущества Банка. Банк признан потерпевшим и гражданским истцом по уголовному делу. К материалам уголовного дела приобщено направленное в МВД России заявление Банка России от 5 апреля 2018 г. по фактам безвозмездного отчуждения недвижимого имущества Банка, хищения наличных денежных средств из кассы Банка, хищения имущества Банка под видом приобретения неликвидных ценных бумаг и заключения договоров уступки прав требований, а также по фактам неправомерного формирования обязательств Банка перед АО «Солидарность» и покушения на хищение средств из фонда обязательного страхования вкладов.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февраля 2018 г. временной администрацией по управлению Банком в ОЭБиПК УМВД России по г. Вологде направлено заявление по ст. 159, 201 УК РФ по факту недостачи имущества Банка. По результатам рассмотрения заявления 30 марта 2018 г. СУ УМВД России по г. Вологде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8 г. Банком России в МВД России и СК России направлено заявление по фактам безвозмездного отчуждения недвижимого имущества Банка, хищения наличных денежных средств из кассы Банка, хищения имущества Банка под видом приобретения неликвидных ценных бумаг и заключения договоров уступки прав требований, а также по фактам неправомерного формирования обязательств Банка перед АО «Солидарность» и покушения на хищение средств из фонда обязательного страхования вкладов. 15 мая 2018 г. в ГСУ СК России направлены запросы о принятых процессуальных решениях по заявлению. По полученной 28 июня 2018 г. информации заявление приобщено к материалам уголовного дел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52:00Z</dcterms:created>
  <dc:creator>Прокопышина Елена Анатольевна</dc:creator>
  <dc:description/>
  <dc:language>en-US</dc:language>
  <cp:lastModifiedBy>Прокопышина Елена Анатольевна</cp:lastModifiedBy>
  <dcterms:modified xsi:type="dcterms:W3CDTF">2018-12-03T12:54:00Z</dcterms:modified>
  <cp:revision>1</cp:revision>
  <dc:subject/>
  <dc:title/>
</cp:coreProperties>
</file>