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КБ «ОГНИ МОСКВ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июля 2014 года (резолютивная часть объявлена 27 июня 2014 года) по делу № А40-78661/2014 Общество с ограниченной ответственностью КОММЕРЧЕСКИЙ БАНК «ОГНИ МОСКВЫ» (ООО КБ «ОГНИ МОСКВЫ», далее – Банк, ОГРН 1037739768220, ИНН 7701028536, адрес регистрации: 105066, г. Москва, ул. Новая Басманная, д. 27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12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16 октября 2002 года № 127-ФЗ «О несостоятельности (банкротстве)» Агентство публикует сведения о порядке и сроках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 требований кредиторов Банка (далее – Реестр), в размере 3,35% суммы неудовлетворенных требований будут осуществляться с 6 декабря 2018 года по 28 февраля 2019 года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3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03T06:31:00Z</dcterms:modified>
  <cp:revision>2</cp:revision>
  <dc:subject/>
  <dc:title/>
</cp:coreProperties>
</file>