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В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мая 2016 года по делу № А40-75888/16-174-113 Открытое акционерное общество Коммерческий Банк «Мосводоканалбанк» (ОАО КБ «МВКБ») (далее – Банк), ОГРН 1027744003100, ИНН 7744002797, адрес регистрации: 105062, г. Москва, пер. Подсосенский, д. 23, стр. 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ноября 2018 года (дата объявления резолютивной части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30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(далее – ЕФРСБ) и размещена на сайте Агентства в сети Интернет 28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31 октября 2018 года имущество, неучтенное на балансе Банка,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27 июля по 15 сентября 2018 года проведены электронные торги имуществом Банка (права требования по еврооблигациям VPB FUNDING LIMITED) посредством публичного предложения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сентября и 30 октября 2018 года проведены электронные торги имуществом Банка (права требования к юридическим лицам) в форме открытого аукциона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8 года в суды подано 41 исковое заявление на общую сумму 2 119 628 тыс. руб., из которых удовлетворено 36 исковых заявлений на общую сумму 1 641 775 тыс. руб., отказано в удовлетворении 2 исковых заявлений на сумму 2 180 тыс. руб., по 2 исковым заявлениям на общую сумму 109 655 тыс. руб. производство прекращено, 1 исковое заявление на сумму 358 318 тыс. руб. находится в суде на рассмотрении. На основании вступивших в законную силу судебных актов возбуждено 32 исполнительных производства на общую сумму 1 530 336 тыс. руб., из которых 17 исполнительных производств на общую сумму 858 116 тыс. руб. окончены в соответствии с Федеральным законом от 2 октября 2007 года № 229-ФЗ «Об исполнительном производстве», в том числе 15 исполнительных производств на общую сумму 822 99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спаривания сделок, имеющих в соответствии с законодательством о банкротстве признаки недействительности, в суд подано 1 заявление (неимущественного характера). Определением Арбитражного суда г. Москвы от 29 августа 2017 года заявление конкурсного управляющего удовлетво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результате исковой работы в конкурсную массу Банка поступило 56 46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под видом приобретения объекта недвижимости и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СУ СК России неоднократно направлялись запросы о результатах рассмотрения заявления, направленных в СК России. 25 июня 2018 года ГСУ СК России по г. Москве повторно предоставлен ответ о том, что в указанный орган заявление не поступало. 1 ноября 2018 года в ГСУ СК России направлен очередной запрос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2 июля 2018 года постановление об отказе в возбуждении уголовного дела отменено, материал направлен в УВД по ЦАО ГУ МВД России по г. Москве для организации дополнительной проверки. 16 августа 2018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установлены основания для привлечения руководителей Банка к гражданско-правовой ответственности. Конкурсным управляющим будет подано в правоохранительные органы заявление о наличии признаков преступлений, предусмотренных ст. 160 УК РФ «Присвоение или растрата» и ст. 196 УК РФ «Преднамеренное банкротство», а также в Арбитражный суд г. Москвы заявление о привлечении к гражданско-правовой ответственности контролировавш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059"/>
        <w:gridCol w:w="1734"/>
        <w:gridCol w:w="288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63</w:t>
            </w:r>
          </w:p>
        </w:tc>
        <w:tc>
          <w:tcPr>
            <w:tcW w:w="2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2 804</w:t>
            </w:r>
          </w:p>
        </w:tc>
        <w:tc>
          <w:tcPr>
            <w:tcW w:w="2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6</w:t>
            </w:r>
          </w:p>
        </w:tc>
        <w:tc>
          <w:tcPr>
            <w:tcW w:w="2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 61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92 000 тыс. руб., транспортное средство 275 тыс. руб.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3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75 879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2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мая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2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89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9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59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5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0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 49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30T07:06:00Z</dcterms:modified>
  <cp:revision>1</cp:revision>
  <dc:subject/>
  <dc:title/>
</cp:coreProperties>
</file>