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РОСПРОМ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ноября 2016 г. (дата оглашения резолютивной части 21 ноября 2016 г.) по делу № А40-200770/16-174-327 Коммерческий Банк «РОССИЙСКИЙ ПРОМЫШЛЕННЫЙ БАНК» (Общество с ограниченной ответственностью) (КБ «РОСПРОМБАНК» (ООО)) (далее – Банк) ОГРН 1027739091280, ИНН 7724192564, адрес регистрации: 127009, г. Москва, ул. Б. Никитская, д. 17, стр. 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но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1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8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2018 г. по 31 октября 2018 г. новое имущество Банка не выявлено, списание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Банка в период с 23 июля по 23 сентября 2018 г. проведены торги имуществом Банка (недвижимое имущество, автотранспортные средства) посредством публичного предложения, по результатам которых заключен договор купли-продажи автотранспортного средства на сумму 515 тыс. руб. Денежные средства поступили в конкурсную массу Бан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озврату задолженности с должников Банка. По состоянию на 1 ноября 2018 г. конкурсным управляющим в суды подано 162 исковых заявления на общую сумму 1 998 850 тыс. руб., из которых частично или в полном объеме удовлетворено 84 исковых заявления на общую сумму 1 556 212 тыс. руб. Отказано в удовлетворении 39 исковых заявлений на общую сумму 211 857 тыс. руб. В связи с погашением должниками задолженности отказано в удовлетворении 5 заявлений на сумму 2 8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74 исполнительных производства на общую сумму 672 219 тыс. руб., из которых 23 на общую сумму 286 689 тыс. руб. прекращены и 9 на общую сумму 219 128 тыс. руб. завершены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судебно-исковой работы в конкурсную массу Банка поступили денежные средства в размере 23 1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работы по выявлению сделок, имеющих в соответствии с законодательством о банкротстве признаки недействительности, конкурсным управляющим в суды подано 11 заявлений о признании сделок на общую сумму 1 081 762 тыс. руб. недействительными. В полном объеме удовлетворено 8 заявлений на сумму 352 762 тыс. руб. В удовлетворении 2 заявлений неимущественного характера конкурсному управляющему отказ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3 апреля 2017 г. в правоохранительные органы направлено заявление по ч. 4 ст. 160 «Присвоение и растрата» УК РФ по факту хищения имущества Банка под видом его реализации физическому лицу. По результатам рассмотрения указанного заявления 10 мая 2017 г. возбуждено уголовное дело по ч. 4 ст. 159 «Мошенничество» УК РФ, Банк признан потерпевшим и гражданским истцом по делу. Президенту Банка и его соучастнице предъявлено обвинение в совершении преступления, предусмотренного ч. 4 ст. 159 УК РФ, в отношении них избрана мера пресечения в виде содержания под стражей. Срок предварительного следствия по делу продлен до 10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2 января 2017 г. в правоохранительные органы направлено заявление по ст. 159, ст. 160, ст. 165 «Причинение имущественного ущерба путем обмана или злоупотребления доверием», ст. 201 «Злоупотребление полномочиями», ст. 195 «Неправомерные действия при банкротстве» и ст. 196 «Преднамеренное банкротство» УК РФ по фактам непередачи кредитных досье, хищения имущества Банка под видом выдачи кредитов юридическим и физическим лицам и совершения сделок по реализации имущества Банка в пользу третьих лиц, а также возможного преднамеренного банкротства Банка. 15 декабря 2017 г. вынесено постановление о приобщении заявления к материалам вышеуказанного уголовного дела от 10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8 июня 2018 г. в ГСУ СК России направлено заявление по ч. 4 ст. 160 УК РФ по факту хищения имущества Банка под видом выдачи кредитов физическим лицам, по результатам рассмотрения которого 29 июня 2018 г. возбуждено уголовное дело по ч. 4 ст. 159 УК РФ по факту хищения имущества Банка под видом выдачи кредитов физическим лицам, которое 12 сентября 2018 г. соединено в одно производство с вышеуказанным уголовным делом. Срок предварительного следствия по уголовному делу установлен до 29 ноя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  <w:br/>
        <w:t>КБ «РОСПРОМБАНК» (ООО) по состоянию на 1 но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818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 66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 372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2 82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 75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 87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832 55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3 7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«РОСПРОМБАНК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1 ноября 2016 по 31 окт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4511"/>
        <w:gridCol w:w="1111"/>
        <w:gridCol w:w="1113"/>
        <w:gridCol w:w="197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</w:t>
              <w:br/>
              <w:t>Перерасход (-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 863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 558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8 30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1 99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 57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4 421</w:t>
            </w:r>
          </w:p>
        </w:tc>
      </w:tr>
      <w:tr>
        <w:trPr/>
        <w:tc>
          <w:tcPr>
            <w:tcW w:w="5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0 854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8 128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2 72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30T06:46:00Z</dcterms:modified>
  <cp:revision>2</cp:revision>
  <dc:subject/>
  <dc:title/>
</cp:coreProperties>
</file>