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требования кредиторов первой и второй очередей, а также требования кредитора третьей очереди по обязательствам, обеспеченным залогом имущества Банка удовлетворены в полном объеме. По состоянию на 1 ноября 2018 г. на выплаты кредиторам направлены денежные средства в размере 345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.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Электронные торги имуществом Банка (права требования к юридическим лицам) в форме открытого аукциона, проведенные 20 августа и 9 октября 2018 г.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августа по 19 сентября 2018 г. проводилась реализация имущества Банка (мебель, банковское оборудование, прочее имущество) балансовой стоимостью менее 100 тыс. руб., договоры купли-продажи имущества не заключ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ноября 2018 г. в суды предъявлено 26 исковых заявлений о взыскании ссудной задолженности на общую сумму 3 456 625 тыс. руб., из них удовлетворено в полном объеме и частично 14 исковых заявлений на сумму 1 699 734 тыс. руб., отказано в удовлетворении или прекращено производство по 7 исковым заявлениям на сумму 1 111 907 тыс. руб., оставлено без рассмотрения 3 исковых заявления на сумму 291 975 тыс. руб., 2 исковых заявления на общую сумму 324 739 тыс. руб. остаются на рассмотрении в судах. На основании вступивших в законную силу судебных актов возбуждено 8 исполнительных производств на сумму 109 059 тыс. руб., из которых 1 исполнительное производство на сумму 4 003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2 7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работа по выявлению сделок, имеющих в соответствии с законодательством о банкротстве признаки недействительности. По состоянию на отчетную дату в Арбитражный суд г. Москвы подано 2 заявления (требования неимущественного характера), в удовлетворении 1 заявления отказано, по 1 заявлению производство прекращено в связи с ликвидацией отве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и приобретения прав требования к юридическим лицам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были отменены. 19 января 2018 г. материал проверки направлен в УВД СВАО ГУ МВД России по г. Москве. По результатам рассмотрения заявления Банка России, направленного в СК России и МВД России, СУ УВД по СВАО ГУ МВД России по г. Москве неоднократно выносились постановления об отказе в возбуждении уголовного дела, которые отменялись в том числе по жалобам конкурсного управляющего. 2 августа 2018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30T06:37:00Z</dcterms:modified>
  <cp:revision>1</cp:revision>
  <dc:subject/>
  <dc:title/>
</cp:coreProperties>
</file>