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июня 2018 года срок конкурсного производства в отношении Банка продлен на шесть месяцев, судебное заседание по рассмотрению отчета конкурсного управляющего назначено на 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8 февраля 2019 года срока проведения расчетов с кредиторами первой очереди, требования которых включены в реестр требований кредиторов Банка, в размере 28,70% суммы установленных требований, проводимых с 24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8T07:15:00Z</dcterms:modified>
  <cp:revision>1</cp:revision>
  <dc:subject/>
  <dc:title/>
</cp:coreProperties>
</file>