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ущества Банка «Таатта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28 августа 2018 г. (дата объявления резолютивной части – 21 августа 2018 г.) по делу № А58-6327/2018 Банк «Таатта» акционерное общество, Банк «Таатта» АО, (далее – Банк), зарегистрированный по адресу: 677018, Республика Саха (Якутия), г. Якутск, ул. Чепалова, д. 36, ОГРН 1021400000380, ИНН 1435126628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1 августа 2018 г.), полностью завершена 21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общую сумму 1 772 112 тыс. руб., наибольшая часть которой в размере 1 206 674 тыс. руб. приходится на кредиты, предоставленные юридическим и физическим лицам, и связана с отсутствием оригиналов кредитных досье, которые не переданы бывшим руководством Банка временной администрации по управлению Банком, и, соответственно, конкурсному управляющему Банком. Недостача по основным средствам и хозяйственным затратам в размере 402 846 тыс. руб., в том числе неотделимые улучшения в арендованных Банком помещениях на сумму 10 802 тыс. руб., связана с фактическим отсутствием имущества, а также с отсутствием подтверждающих документов на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остача в размере 142 566 тыс. руб. приходится на прочие активы и связана с отсутствием подтверждающих документов. Также выявлена недостача денежных средств в кассе Банка в иностранной валюте (дорожные чеки) в размере 584 тыс. руб., по корреспондентским счетам в других кредитных организациях в размере 811 тыс. руб., по природным драгоценным камням и изделиям из них на сумму 18 631 тыс. руб. в связи с отсутствием подтверждающих документов наличия денежных средств на счетах и результатов экспертизы подлинности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, взаимодействию с контрагентами для получения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банковское оборудование, оргтехника, мебель, акции) в количестве 837 980 единиц, неучтенных на балансовых счетах Банка, в том числе акции обыкновенные ОАО «Ростовкомплект» в количестве 835 000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подтверждена недостача, отраженная на счетах 60308 и 60323, выявленная временной администрацией по управлению Банком в размере 4 837 040 тыс. руб.</w:t>
      </w:r>
    </w:p>
    <w:p>
      <w:pPr>
        <w:pStyle w:val="Style18"/>
        <w:spacing w:before="0" w:after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Отчет об итогах инвентаризации имущества Банка «Таатта» (АО) балансовой стоимостью более 1 млн руб. по состоянию на 21 августа 2018 г.</w:t>
      </w:r>
    </w:p>
    <w:p>
      <w:pPr>
        <w:pStyle w:val="Style18"/>
        <w:spacing w:before="0" w:after="0"/>
        <w:jc w:val="right"/>
        <w:rPr/>
      </w:pPr>
      <w:r>
        <w:rPr/>
        <w:t>тыс. руб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4860"/>
        <w:gridCol w:w="2024"/>
        <w:gridCol w:w="2482"/>
      </w:tblGrid>
      <w:tr>
        <w:trPr>
          <w:trHeight w:val="2118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8"/>
                <w:sz w:val="22"/>
                <w:szCs w:val="22"/>
              </w:rPr>
              <w:t>№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8"/>
                <w:sz w:val="22"/>
                <w:szCs w:val="22"/>
              </w:rPr>
              <w:t>п/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8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8"/>
                <w:sz w:val="22"/>
                <w:szCs w:val="22"/>
              </w:rPr>
            </w:pPr>
            <w:r>
              <w:rPr>
                <w:rStyle w:val="8"/>
                <w:sz w:val="22"/>
                <w:szCs w:val="22"/>
              </w:rPr>
              <w:t xml:space="preserve">Балансовая стоимость имущества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Style w:val="8"/>
                <w:sz w:val="22"/>
                <w:szCs w:val="22"/>
              </w:rPr>
            </w:pPr>
            <w:r>
              <w:rPr>
                <w:rStyle w:val="8"/>
                <w:sz w:val="22"/>
                <w:szCs w:val="22"/>
              </w:rPr>
              <w:t xml:space="preserve">по состоянию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Style w:val="8"/>
                <w:sz w:val="22"/>
                <w:szCs w:val="22"/>
              </w:rPr>
            </w:pPr>
            <w:r>
              <w:rPr>
                <w:rStyle w:val="8"/>
                <w:sz w:val="22"/>
                <w:szCs w:val="22"/>
              </w:rPr>
              <w:t xml:space="preserve">на 21 августа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8"/>
                <w:sz w:val="22"/>
                <w:szCs w:val="22"/>
              </w:rPr>
              <w:t>2018 год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rStyle w:val="8"/>
                <w:rFonts w:eastAsia="Calibri"/>
                <w:sz w:val="22"/>
                <w:szCs w:val="22"/>
              </w:rPr>
            </w:pPr>
            <w:r>
              <w:rPr>
                <w:rStyle w:val="8"/>
                <w:sz w:val="22"/>
                <w:szCs w:val="22"/>
              </w:rPr>
              <w:t>Результат инвентаризации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rStyle w:val="8"/>
                <w:sz w:val="22"/>
                <w:szCs w:val="22"/>
              </w:rPr>
            </w:pPr>
            <w:r>
              <w:rPr>
                <w:rStyle w:val="8"/>
                <w:sz w:val="22"/>
                <w:szCs w:val="22"/>
              </w:rPr>
              <w:t>(в наличии/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8"/>
                <w:sz w:val="22"/>
                <w:szCs w:val="22"/>
              </w:rPr>
              <w:t>недостача)</w:t>
            </w:r>
          </w:p>
        </w:tc>
      </w:tr>
      <w:tr>
        <w:trPr>
          <w:trHeight w:val="473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ежные средства всего, в т.ч.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52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наличии)</w:t>
            </w:r>
          </w:p>
        </w:tc>
      </w:tr>
      <w:tr>
        <w:trPr>
          <w:trHeight w:val="979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Сибирский филиал Банка " Таатта" АО г.Канск 2ой Северный мкр 15А пом1пом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27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57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ДО "Красноярский" г.Красноярск ул.Вокзальная д.2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57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кредитных организаций Операционная касса Д.О. Чепалова 3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8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57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Московского филиала Доллары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57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Ростовского филиал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58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57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Сибирский филиал Банка Таатта АО г.Канск 2ой Северный мкр 15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57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ДО "Красноярский" г.Красноярск ул.Вокзальная д.2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001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Сибирский филиал Банка " Таатта" АО г.Канск 2ой Северный мкр 15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57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ДО "Красноярский" г.Красноярск ул.Вокзальная д.2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6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57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кредитных организаций Операционная касса Д.О. Чепалова 3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57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Московского филиала Евро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57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а Ростовского филиал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45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865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чеки "Американ Экспресс" оперкасса Д.О.Дзержинского 52/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достача</w:t>
            </w:r>
          </w:p>
        </w:tc>
      </w:tr>
      <w:tr>
        <w:trPr>
          <w:trHeight w:val="757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чеки Операционная касса Д.О.Дзержинского 52/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достача</w:t>
            </w:r>
          </w:p>
        </w:tc>
      </w:tr>
      <w:tr>
        <w:trPr>
          <w:trHeight w:val="757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чеки "Американ Экспресс" оперкасса Д.О.Дзержинского 52/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достача</w:t>
            </w:r>
          </w:p>
        </w:tc>
      </w:tr>
      <w:tr>
        <w:trPr>
          <w:trHeight w:val="946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93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299 </w:t>
              <w:br/>
              <w:t>в наличии</w:t>
            </w:r>
          </w:p>
        </w:tc>
      </w:tr>
      <w:tr>
        <w:trPr>
          <w:trHeight w:val="1081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в ПАО СБЕРБАНК в драгоценных металлах (золото, 900 г.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29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25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драгоценные камни, полученные по договорам отступного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34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925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драгоценные камни, полученные по договорам отступного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89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925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драгоценные камни, полученные по договорам отступного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20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. счет и другие счета в Банке России всего, в т.ч.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 83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е счета кредитных организаций в Банке Росси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9 36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Отделение Красноярск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4 88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чет в ГУ Банка России по ЦФО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 69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чет в РКЦ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7 87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899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97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 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Мастер-Банк" Корреспондентские счета кредитных организаций - корреспондента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 15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е счета в кредитных организациях-корреспондентах НКО "Лидер" АО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79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60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Московский Кредитный Банк" Корреспондентские счета в кредитных организациях-корреспондента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91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870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ое отделение N 8603 ПАО СБЕРБАНК Корреспондентские счета кредитных организаций - корреспондента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49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АКБ "Связь-Банк" Корреспондентские счета кредитных организаций - корреспондента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1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75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ое отделение N 8603 ПАО СБЕРБАНК Корреспондентские счета кредитных организаций - корреспондента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56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826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ое отделение N 8603 ПАО СБЕРБАНК Корреспондентские счета кредитных организаций - корреспондентах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94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ценные бумаги и средства в РЦ ОРЦБ, в т.ч. более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иллиона рублей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43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и МинФин РФ, OФЗ-26216 ISIN RU000A0JU9V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2 93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84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Российской федерации Облигации МинФин, ОФЗ 26214 (ISIN: RU000A0JTYA5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7 65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КД Облигации МинФин РФ, OФЗ-26216 ISIN RU000A0JU9V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7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819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Российской федерации НКД Облигации МинФин, ОФЗ 26214 (ISIN: RU000A0JTYA5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2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 Облигации МинФин РФ, OФЗ-26216 ISIN RU000A0JU9V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29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ценка ценных бумаг - положительные разницы Облигации МинФин РФ, OФЗ-26216 ISIN RU000A0JU9V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46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68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ценка ценных бумаг - положительные разницы Облигации МинФин, ОФЗ 26214 (ISIN: RU000A0JTYA5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6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резервы, перечисленные в Банк России всего, в т.ч.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 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ОР в ЦБ РФ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2 01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резервы по счетам в иностранной валюте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08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ные бумаги, в т.ч. более 1 миллиона рублей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4 45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и "Росcельскохозбанк" (АО) БО-02Р (ISIN: RU000A0JXUC1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и БИНБАНК ПАО БО-02  (SIN: RU000A0JU0N7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 30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и "МКБ" ПАО БО-07 (ISIN RU000A0JU8W1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2 10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и БИНБАНК ПАО БО-03 (SIN: RU000A0JRZ74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КД начисленный Облигации "МКБ" ПАО БО-07 (ISIN RU000A0JU8W1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64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и "МКБ" ПАО БО-06 (ISIN RU000A0JU880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 97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865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, уменьшающая процентные доходы Облигации "Росcельскохозбанк" (АО) БО-02Р (ISIN: RU000A0JXUC1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63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е акционерное общество "Газпром нефть" Облигации Газпрнефт10; ISIN: RU000A0JR87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 83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КД Облигации ООО "Спектр" 01 (ISIN:RU000A0JW8G2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86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89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я, уменьшающая процентные доходы Облигация УАХМ-ФИНАНС ООО БО 001Р-02 (ISIN: RU000A0ZZ141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8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я УАХМ-ФИНАНС ООО БО 001Р-02 (ISIN: RU000A0ZZ141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0 74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и "ВОЛГА Капитал" ПАО ПБО-01 (RU000A0JXUU3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8 44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КД Облигация УАХМ-ФИНАНС ООО БО 001Р-02 (ISIN: RU000A0ZZ141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72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и ООО "Спектр" 01 (ISIN: RU000A0JW8G2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9 08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КД Облигации "ВОЛГА Капитал" ПАО ПБО-01 (RU000A0JXUU3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22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99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46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7 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наличии</w:t>
            </w:r>
          </w:p>
        </w:tc>
      </w:tr>
      <w:tr>
        <w:trPr>
          <w:trHeight w:val="638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МИГ" Договор № РЮ0583/18 от 22.05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 71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СМУ-95" по к/д № КЗЮ4746/17 от 03.10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63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13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ДРС" по к/д № КрЮ5109/18 от 20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9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фирма "Уровень" по к/д № КЗЮ3970/17 от 14.04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6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23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ДРС" по к/д № КрЮ5109/18 от 20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5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фирма "Уровень" по к/д № КЗЮ3970/17 от 14.04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1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КИНГ-95 по к/д № ЯЮТ0107/18 от 17.05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 13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696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ДРС" по к/д № КрЮ5109/18 от 20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20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КИНГ-95 по к/д № ЯЮТ0107/18 от 17.05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 75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ДРС" по к/д № КрЮ5109/18 от 20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ЛЮКС ЯЙЦО по к/д № СОЮ0314/17 от 20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фирма "Уровень" по к/д № КЗЮ3970/17 от 14.04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18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осток-ДВ" по к/д № ВЮ02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68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Литлтон по к/д № СОЮ0358/17 от 18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НПП "ПРОМСИНТЕЗ" Договор № РЮ0477/17 от 16.11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886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осток-ДВ" по к/д № ВЮ02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осток-ДВ" по к/д № ВЮ02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81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УНИВЕРСАЛ по к/д № СОЮ0327/17 от 02.11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Литлтон по к/д № СОЮ0358/17 от 18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895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2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АО "ПЛЕМЗАВОД КРАСНЫЙ МАЯК" по к/д № КЮ5041/18 от 25.01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 18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2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ДРС" по к/д № КрЮ5109/18 от 20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94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848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2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57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СК Томтор" по к/д № ЯЮ0076/18 от 06.04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2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осток-ДВ" по к/д № ВЮ02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2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Литлтон по к/д № СОЮ0358/17 от 18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19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2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Литлтон по к/д № СОЮ0358/17 от 18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2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АО "ПЛЕМЗАВОД КРАСНЫЙ МАЯК" по к/д № КЮ5064/18 от 02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 16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расТЭК" по к/д № КрЮ4945/17 от 11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3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ДРС" по к/д № КрЮ5109/18 от 20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158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3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ДРСУ ЮГА" по к/д № РЮ0471/17 от 30.10.2017Общество с ограниченной ответственностью "Дорожное Ремонтно-Строительное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99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989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епоз - Торговый Дом" по к/д № РЮ0497/17 от 22.12.2017Общество с ограниченной ответственностью "Вепоз - Торговый Дом"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65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3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3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25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853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3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69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3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Адгезия по к/д № ЯЮ0070/18 от 29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3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АО ФАПК ЯКУТИЯ по к/д № ЯЮ0300/17 от 28.09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33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3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СЕЛЛ-ГРУПП по к/д № СмЮ0032/18 от 19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4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осток-ДВ" по к/д № ВЮ02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9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4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осток-ДВ" по к/д № ВЮ02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70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4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Агрофирма Золотая Балка по к/д № СОЮ0348/17 от 06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09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4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Литлтон по к/д № СОЮ0358/17 от 18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4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ОАО "ПЛЕМЗАВОД КРАСНЫЙ МАЯК" по к/д № КЮ5064/18 от 02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 32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расТЭК" по к/д № КрЮ4945/17 от 11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4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ДРС" по к/д № КрЮ5109/18 от 20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4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ДРСУ ЮГА" Договор № РЮ0471/17 от 30.10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 19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4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епоз - Торговый Дом" по к/д № РЮ0497/17 от 22.12.2017Общество с ограниченной ответственностью "Вепоз - Торговый До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16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4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 33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5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37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5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АО ФАПК ЯКУТИЯ по к/д № ЯЮ0300/17 от 28.09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5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5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осток-ДВ" по к/д № ВЮ02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01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5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осток-ДВ" по к/д № ВЮ02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16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5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Агрофирма Золотая Балка по к/д № СОЮ0348/17 от 06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52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Литлтон по к/д № СОЮ0358/17 от 18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5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СУ 208" по к/д № КрЮ5003/17 от 28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5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расТЭК" по к/д № КрЮ4945/17 от 11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5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ДРС" по к/д № КрЮ5109/18 от 20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8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5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6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Супермаркет Алмаз по к/д № ЯЮ0116/18 от 25.05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6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АО АК Полярные авиалинии по к/д № ЯЮ0378/17 от 27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8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858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6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Супермаркет Алмаз по к/д № ЯЮ0368/16 от 14.07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 18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6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Дороги Саха" по к/д № ЯЮ0026/18 от 09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72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6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"Дороги Саха" по к/д № ЯЮ0026/18 от 09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6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осток-ДВ" по к/д № ВЮ02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26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осток-ДВ" по к/д № ВЮ02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9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6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осток-ДВ" по к/д № ВЮ02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68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6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Литлтон по к/д № СОЮ0358/17 от 18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6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СУ 208" по к/д № КрЮ5003/17 от 28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7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расТЭК" по к/д № КрЮ4945/17 от 11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875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7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 73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985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7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7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"Дороги Саха" по к/д № ЯЮ0026/18 от 09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9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7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ДВ Автоцентр" по к/д № ВЮ0112/18 от 22.05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 66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7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осток-ДВ" по к/д № ВЮ02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7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осток-ДВ" по к/д № ВЮ02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7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Литлтон по к/д № СОЮ0358/17 от 18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26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7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Литлтон по к/д № СОЮ0358/17 от 18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7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расТЭК" по к/д № КрЮ4945/17 от 11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8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ДРСУ ЮГА" Договор № РЮ0471/17 от 30.10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 49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90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8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3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8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915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8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62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8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"Дороги Саха" по к/д № ЯЮ0026/18 от 09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 8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8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осток-ДВ" по к/д № ВЮ02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8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осток-ДВ" по к/д № ВЮ02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Литлтон по к/д № СОЮ0358/17 от 18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2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Литлтон по к/д № СОЮ0358/17 от 18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АО "ПЛЕМЗАВОД КРАСНЫЙ МАЯК" по к/д № КЮ5085/18 от 12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.9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расТЭК" по к/д № КрЮ4945/17 от 11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9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 61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9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90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9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осток-ДВ" по к/д № ВЮ02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9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Литлтон по к/д № СОЮ0358/17 от 18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9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Литлтон по к/д № СОЮ0358/17 от 18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9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АО "ПЛЕМЗАВОД КРАСНЫЙ МАЯК" по к/д № КЮ5085/18 от 12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47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9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НПП "ПРОМСИНТЕЗ" Договор № РЮ0477/17 от 16.11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95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920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9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9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 56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0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ТЕПЛОГАЗ по к/д № ЯЮ0046/18 от 12.03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38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0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Сигма+ по к/д № ЯЮ0075/18 от 06.04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25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0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осток-ДВ" по к/д № ВЮ02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0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Восток-ДВ" по к/д № ВЮ02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0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ОАО "ПЛЕМЗАВОД КРАСНЫЙ МАЯК" по к/д № КЮ4747/17 от 28.09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 72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0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ЗАО НПО "НАТЭК-Нефтехиммаш" Договор № РЮ0088/16 от 10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71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0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Инвест-Бизнес лизинг по к/д № ЯЮ0042/18 от 05.03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92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0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Сластёна-Сервис по к/д № ЯЮ0295/17 от 04.10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0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АО "ПЛЕМЗАВОД КРАСНЫЙ МАЯК" по к/д № КЮ3333/16 от 30.08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0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 ООО "Омега" по к/д № КрЮ4348/17 от 28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 22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Строительная компания "Реставрация" по к/д № КрЮ3031/16 от 24.05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 3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1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Сластёна-Сервис по к/д № ЯЮ0117/18 от 28.05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1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Инвест-Бизнес лизинг по к/д № ЯЮ0042/18 от 05.03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14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1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Вкуснятина по к/д № ЯЮ0350/15 от 23.11.201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4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1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Инвест-Бизнес лизинг по к/д № ЯЮ0379/17 от 27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 71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1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Энерготэк по к/д № ЯЮ0426/16 от 15.08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13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71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1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МИГ" по к/д № РЮ0441/17 от 24.08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9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1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Сластёна-Сервис по к/д № ЯЮ0069/18 от 03.04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1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Инвест-Бизнес лизинг по к/д № ЯЮ0098/18 от 28.04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 09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1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Инвест-Бизнес лизинг по к/д № ЯЮ0379/17 от 27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95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2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АО "ПЛЕМЗАВОД КРАСНЫЙ МАЯК" по к/д № КЮ3046/16 от 30.05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595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2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МИГ" по к/д № РЮ0441/17 от 24.08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95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2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Сластёна-Сервис по к/д № ЯЮ0069/18 от 03.04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2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Лагуна" по к/д № КЮ3409/16 от 26.09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77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2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АО "Солгон" по к/д № КУжЮ3135/16 от 23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 69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2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РЕСТЬЯНЕ" по к/д № КУжФ3960/17 от 30.03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4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2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РЕСТЬЯНЕ" по к/д № КУжЮ3960/17 от 30.03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1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2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РЕАЛ" по к/д № РЮ0209/17 от 01.0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14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2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АО МЦ "ВРАЧЪ" по к/д № ЮР0377/17 от 30.05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16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2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МИГ" по к/д № РЮ0441/17 от 24.08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3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Электромонтаж по к/д № ЯЮ0235/17 от 20.07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3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3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Сластёна-Сервис по к/д № ЯЮ0069/18 от 03.04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3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Лагуна" по к/д № КЮ3409/16 от 26.09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16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3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АО "Солгон" по к/д № КУжЮ3135/16 от 23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 47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3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РЕСТЬЯНЕ" по к/д № КУжФ3960/17 от 30.03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35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3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АО МЦ "ВРАЧЪ" по к/д № РЮ0377/17 от 30.05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71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3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МИГ" по к/д № РЮ0441/17 от 24.08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3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Энерготэк по к/д № ЯЮ0380/17 от 27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5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3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Сластёна-Сервис по к/д № ЯЮ0069/18 от 03.04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3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АО Телен по к/д № ЫКЮ0277/17 от 28.08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41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4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АО "ПЛЕМЗАВОД КРАСНЫЙ МАЯК" по к/д № КЮ2860/16 от 10.03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66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4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Строительная компания "Реставрация" по к/д № КрЮ3862/17 от 17.0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 28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4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УМ-3 филиал АО "СМ" по к/д № КрЮ4489/17 от 27.07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 88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4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АО "Солгон" по к/д № КУжЮ3135/16 от 23.06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 46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4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Еврохолод" по к/д № РЮ0180/16 от 28.11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43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4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МИГ" по к/д № РЮ0441/17 от 24.08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4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Омега по к/д № ЯЮ0122/17 от 21.04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2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4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Энерготэк по к/д № ЯЮ0380/17 от 27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94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4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Сластёна-Сервис по к/д № ЯЮ0069/18 от 03.04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5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Сластёна-Сервис по к/д № ЯЮ0295/17 от 04.10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30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5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Строительная компания "Реставрация" по к/д № КрЮ3862/17 от 17.0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5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РЕСТЬЯНЕ" по к/д № КУжЮ3960/17 от 30.03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8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5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МИГ" по к/д № РЮ0441/17 от 24.08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5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НПП "ПРОМСИНТЕЗ" Договор № РЮ0477/17 от 16.11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02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5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Сластёна-Сервис по к/д № ЯЮ0295/17 от 04.10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5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Строительная компания "Реставрация" по к/д № КрЮ3862/17 от 17.0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5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КРЕСТЬЯНЕ" по к/д № КУжФ3960/17 от 30.03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38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5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МИГ" по к/д № РЮ0441/17 от 24.08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65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5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АО Водоканал по к/д № ЯЮ0039/17 от 22.0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9 98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6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Энерготэк по к/д № ЯЮ0380/17 от 27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46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6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Сластёна-Сервис по к/д № ЯЮ0295/17 от 04.10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6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Строительная компания "Реставрация" по к/д № КрЮ3031/16 от 24.05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2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6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СК "Реставрация" по к/д № КрЮ3862/17 от 17.0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 61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6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Еврохолод" по к/д № РЮ0180/16 от 28.11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81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966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6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МИГ" по к/д № РЮ0441/17 от 24.08.2017Общество с ограниченной ответственностью "МИГ"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6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Главстройпроект по к/д № ЯЮ0287/15 от 18.09.201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2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6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БДС по к/д № СмЮ0078/18 от 05.04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 6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6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БДС по к/д № СмЮ0078/18 от 05.04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6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Строительная компания "Реставрация" по к/д № К229/13Ю от 28.03.201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 1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7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БДС по к/д № СОЮ0011/18 от 23.01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0 68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7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БДС по к/д № СОЮ0011/18 от 23.01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 91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7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ПО Прогресс по к/д № ЫКЮ0166/17 от 29.05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25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888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7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Парахин Г. П. по к/д № ЯИП0047/18 от 13.03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 7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7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Парахин Г. П. по к/д № ЯИП0031/18 от 19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 9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7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Парахин Г. П. по к/д № ЯИП0343/17 от 23.11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 44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7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Парахин Г. П. по к/д № ЯИП0364/17 от 12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7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Федорова В. М. по к/д № ЯИП0272/17 от 23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7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Батылин А. А. по к/д № СЯИП0550/16 от 06.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99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Белых А. А. по к/д № ЯИП0095/18 от 24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55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8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Федорова В. М. по к/д № ЯИП0254/17 от 01.08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 33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8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Шевчук-Крылова С. М. по к/д № ВИП0018/18 от 01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97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8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хин Г. П. по к/д № ЯИП0131/18 от 22.06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8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Шевчук-Крылова С. М. по к/д № ВИП0018/18 от 01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71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8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ИП Рахматулина О.Л. Договор № РИП0211/16 от 22.12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 71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8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Федорова В. М. по к/д № ЯИП0374/17 от 25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7 15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8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Федорова В. М. по к/д № ЯИП0035/18 от 27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8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ИП Гусаков М. С. Договор № РИП0178/16 от 24.11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3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8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Федорова В. М. по к/д № ЯИП0065/17 от 21.03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22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8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Федорова В. М. по к/д № ЯИП0272/17 от 23.08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9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Крылов М. С. по к/д № ВИП0017/18 от 01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 27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9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Усатюк З. А. по к/д № ВИП0400/16 от 04.08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9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Никитин П. А. по к/д № КрЮ3779/16 от 29.12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15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9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Гоял К. К. по к/д № ЯИП0318/15 от 14.12.2015ИП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60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9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Федорова В. М. по к/д № ЯИП0374/17 от 25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6 38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9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Алексеев В. Е. по к/д № КрЮ3778/16 от 29.12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 05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9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ЛЮКС ЯЙЦО по к/д № СОЮ0314/17 от 20.10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9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Адгезия по к/д № ЯЮ0070/18 от 29.03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9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БДС по к/д № СОЮ0011/18 от 23.01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72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19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Авиа Мир - К" по к/д № КрЮ4483/17 от 01.08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81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"СУ 208" по к/д № КрЮ5003/17 от 28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20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ИП Рахматулина О.Л. Договор № РИП0211/16 от 22.12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43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20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Федорова В. М. по к/д № ЯИП0035/18 от 27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66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20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ОО БДС по к/д № СОЮ0011/18 от 23.01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6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физическим лицам, в т.ч. более 1 миллиона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 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 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Тихоненко М. П. по к/д № КФ4516/17 от 04.08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45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Черевко Е. М. по к/д № СЯФ0041/18 от 01.03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Босулаеву А. А. по к/д № КШФ5013/17 от 29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83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Ильиной А. А. по к/д № КрФ5282/18 от 11.05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73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Моторин Г. А. по к/д № КФ3469/16 от 12.10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Кистер В. Т. по к/д № КАФ4460/17 от 20.07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Кушнерову Э. А. по к/д № КЗФ4766/17 от 06.10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2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Санукевич В. А. по к/д № КЗФ4983/17 от 22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41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Сличному А. Л. по к/д № АФ0053/17 от 03.04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91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Гамершмидт А. А. по к/д № КУФ4801/17 от 16.10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Трусову В. А. по к/д № КЗФЗ3473/16 от 13.10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94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Моторин Г. А. по к/д № КФ3470/16 от 12.10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6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Кириллину А. Р. по к/д № ЯФ0089/18 от 19.04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83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Мархель Л. И. тр. 9 по к/д № КрФ3053/16 от 31.05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Шабанову С.Б по к/д № КШФ5222/18 от 13.04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37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1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Мархель Л. И. по к/д № КрФ3053/16 от 31.05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1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Кудринской Я. В. по к/д № КЗФЗ3474/16 от 13.10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2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Муравьевой И. А. по к/д № ВФ0192/17 от 15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19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1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Швыдко Э. М. по к/д № ЯФ0370/17 от 20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50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Строковой И. А. по к/д № ВФ0034/17 от 14.02.20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25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2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Макарову А. С. по к/д № КУФ4235/17 от 07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32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2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Федосееву В. А. по к/д № КАФ4306/17 от 21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7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Андрееву В. А. по к/д № ЯФ0371/17 от 22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27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2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Ивановой Е. В. 71я-12ф от 31.05.201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81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Жмуйдину И. И. по к/д № 1209КР-13Ф от 07.10.2013 соглашение № 4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59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2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кругину Ю. А. по к/д № ЯФ0125/18 от 22.06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80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2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Мархель Л. И. по к/д № КрФ3215/16 от 20.07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65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2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Жмуйдину И. И. по к/д № 1209КР-13Ф от 07.10.2013 соглашение № 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2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куневу В. В. Договор № РФ0274/17 от 31.03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43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Окуневу В. В. Договор № РФ0400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48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3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Горючкину В. В. по к/д № АФ0621/16 от 22.11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12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3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Жмуйдину И. И. по к/д № 1209КР-13Ф от 07.10.2013 соглашение № 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Богданову А. А. Договор № РФ0420/17 от 14.07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7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3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ЛазаревойЛ. В. по к/д № ЯФ0123/18 от 08.06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35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3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Стромову Д. А. по к/д № КрФ3504/16 от 20.10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69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3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Шеламагину М. А. по к/д № КрФ4752/17 от 29.09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25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3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Щепановскому М. Б. по к/д № 1208КР-13Ф от 07.10.2013 соглашение № 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 18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3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Жмуйдин И. И. по к/д № 1209КР-13Ф от 07.10.2013 соглашение № 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3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Жмуйдину И. И. по к/д № 1209КР-13Ф от 07.10.2013 соглашение № 1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Жмуйдину И. И. по к/д № 1209КР-13Ф от 07.10.2013 соглашение № 2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4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Шаповаловой С. В. Договор № РФ0401/17 от 22.06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48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4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Шарабаровой Н. К. по к/д № ЯФ0084/18 от 18.04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85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4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Муравьевой И. А. по к/д № ВФ0353/17 от 01.12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20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4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Терских С.В по к/д № АФ0068/18 от 29.03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5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4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Щепановскому М. Б. по к/д № 1208КР-13Ф от 07.10.2013 соглашение № 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4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Жмуйдину И. И. по к/д № 1209КР-13Ф от 07.10.2013 соглашение № 2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4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Щепановскому М. Б. по к/д № 1208КР-13Ф от 07.10.2013 соглашение № 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 06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4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Жмуйдину И. И. по к/д № 1209КР-13Ф от 07.10.2013 соглашение № 2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4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Аммосову Е. И. по к/д № ЯФ0619/16 от 21.11.201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06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Игнатенко А. В. по к/д № ВФ0269/17 от 21.08.201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5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Антоняну С. А. по к/д № ЯФ0033/18 от 28.02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62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5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Архангельскому В.В. по к/д № СмФ0073/18 от 30.03.201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93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5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Шабану О. Э. по к/д № КрФ2354/15 от 19.06.201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41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5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Лебедевой Г. А. 454Я-12Ф от 26.03.201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59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5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Димитренко Р.В. 27-05/27 от 30.04.201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38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5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требования к Мамажанову А. А. 1622Я-13Ф от 19.12.201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36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банкам, в т.ч. более 1 миллиона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БК на срок от 181 дня до 1 года ПАО "Московский Кредитный Банк"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тенные векселя, в т.ч. более 1 миллиона рублей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средства и хозяйственные затраты, в т.ч. более 1 миллиона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78 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5 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6,8 кв.м, г.Москва, ул. Остоженка, д.10, подвал, кадастровый номер 77:01:0001050:275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4 99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аппаратный комплекс HP MSA 2040 схд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1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81,5 кв.м, г. Москва, ул. Остоженка, д.10, этаж 1, кадастровый номер 77:01:0001050:274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3 76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аппаратный комплекс "СХД" (система хранения данных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 66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аппаратный комплекс "ЦОД" (центр обработки данных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 34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185.7 кв.м) Республика Саха (Якутия), Таттинский улус, Таттинский наслег, с.Ытык-Кюель, ул.Ленина, д.40 Кадастровый номер 14:27:008004:79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25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. система пожаротушения, пож. сигнализации и системы оповещения о пожаре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40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1451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. (парков. место № 4) пл. 17,16 кв.м.1/72 доли в праве общей долевой стоимости на автостоянку, пл. 1235,6 кв.м, подвал, Респ. Хакасия, г. Абакан, ул. Чехова, д. 122А, пом.2Н. Кадастровый номер: 19:01:030105:453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865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Suzuki Grand Vitara, 2011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,           VIN:JSAJTDA4V0023014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8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DieboldOpteva-3шт1522FH102246.1522FH102255.1522FH10225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55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истема телефонии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49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854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-принтер-сканер Xerox Colour 560(встроен.контроллер EFI. финишер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1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1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аппаратный комплекс СУБД Oracle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 77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1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аппаратный комплекс СУБД Oracle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59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ХД HP MSA 204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23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1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 (HPE633404-4210DL380G7 2*5690(3.46GHz-12MB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21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1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вер</w:t>
            </w:r>
            <w:r>
              <w:rPr>
                <w:rFonts w:cs="Times New Roman" w:ascii="Times New Roman" w:hAnsi="Times New Roman"/>
                <w:lang w:val="en-US"/>
              </w:rPr>
              <w:t xml:space="preserve"> Proliat DL 380p Gen8 E5-2690v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5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1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данных (сервер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87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039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1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Land Cruiser PRADO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>-005-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lang w:val="en-US"/>
              </w:rPr>
              <w:t xml:space="preserve"> 14, 2007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VIN: JTEBU29J20512251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0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2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22.2) кв.м.Республика Саха (Якутия), г Якутск, пр-кт Ленина, д 56, корп 2, бокс 1, Этаж № 1.Кадастровый номер: 14:36:105037:332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12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703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2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 (67 кв.м) Республика Саха (Якутия), г Якутск, ул Богдана Чижика, д 2, корп 2, кв 36, Этаж № 4. Кадастровый номер: 14:36:105006:54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22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2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ейфы (депоз.ячейки Dors IDS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73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2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узел Москв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26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2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самодельная Чепалова -24 шт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22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2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админ. здание  575.1 кв.м). Республика Саха (Якутия), г Якутск, ул Дзержинского, д 52, корп 1, пом на 4 этаже. Кадастровый номер: 14:36:000000:1479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 66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2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админ. здание 886,3 кв.м). Республика Саха (Якутия), г Якутск, ул Дзержинского, д 52, корп 1, пом на 3 этаже. Кадастровый номер: 14:36:000000:1518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8 08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2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администр. здание офис3.4 общая площадь- 631.70 кв.м). Республика Саха (Якутия), г Якутск, ул Дзержинского, д 52, корп д.52 3 : 1. -481.7кв.м, Этаж № 1, Кадастровый номер: 14:36:000000:15349; 2. - 150 кв.м, Этаж № 3, Кадастровый номер: 14:36:000000:1512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7 21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2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00.9 кв.м., г. Москва Остоженка.10, этаж 1, кадастровый номер 77:01:0001050:274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8 15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2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31.9 кв.м). Республика Саха (Якутия), г Якутск, ул Федора Попова, д 6, пом 103, Этаж № 1. Кадастровый номер: 14:36:105002:275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46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559.2 кв.м). Республика Саха (Якутия), г Якутск, ул Дзержинского, д 52, корп 3 (Этаж № 4, Этаж № 5). Кадастровый номер:  14:36:105028:804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3 01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3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ьекты внешнего благоустройства (площадка Дзержинского 52/3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66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335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3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Производственное) (620.8 кв.м).Республика Саха (Якутия), г Якутск, ул Чепалова, д 36, пом 1 этаж: номера помещ. по поэтаж.плану 3-28, 2 этаж: 1-14,I,II. Кадастровый номер: 14:36:107007:37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8 61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3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помещения Курашова 27/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61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3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-обьект благоустройств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55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3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автомобиль бронированный ГАЗ-2752, 2013г.  VIN: Х96275200D074938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3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бронированный  автомобиль Ратник 29453-02, 2013г.                                   VIN X89294532D0AK504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1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3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бронированный автомобиль РАТНИК-29453, VIN: X89294535D0AK502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2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3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бронированный автомобиль РАТНИК-29453, VIN: X89294535D0AK503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2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313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3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151.2 кв.м). Россия, Красноярский край, г. Красноярск, ул. Вокзальная, 21, пом. 2. Кадастровый номер: 24:50:0200132:84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 65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289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147.2 кв.м). Россия, Красноярский край, г. Красноярск, ул. Вокзальная, 21, пом. 5. Кадастровый номер: 24:50:0200132:79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 68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1406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4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141.3 кв.м). Россия, Красноярский край, г. Красноярск, ул. Вокзальная, 21, пом. 6. Кадастровый номер: 24:50:0200132:779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 75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4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 (цок.этаж 129.1кв.м).Красноярский край, г.Красноярск, ул.Вокзальная,д.21, пом.8. Кадастровый номер: 24:50:0200132:69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 70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4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.2 -этажное. (в общ. пл. 322.7 кв.м. - Долевая собственность 1/2) Красноярский край, Ужурский р-н, г. Ужур, ул. Кирова, д.44А Кадастровый номер 24:39:0103010:11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34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4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бронированный автомобиль РАТНИК-29453, VIN: X89294535D0AK503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2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97.5 кв.м) Россия, Красноярский край, Уярский р-н, г. Уяр, ул. Ленина, зд. 104/1 Кадастровый номер 24:40:0250166:29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89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4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LEXUS ES250, 2015г.                             VIN:JIHBJ1GG802088457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91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4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116.4кв.м) Красноярский край, г. Канск, мкр. 2-й Северный, д. 15А, пом. 1.Кадастровый номер: 24:51:0101055:2256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56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4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83,9 кв.м.) Красноярский край, г. Канск, мкр. 2-й Северный, д. 15А, пом. 5 Кадастровый номер: 24:51:0101055:225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86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4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бронированный  автомобиль Ратник 29453-02, 2017г.                                   VIN X89294532Н0AK500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64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5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площадь 104,6 кв.м, Ростовская обл., г. Ростов-на-Дону, ул.Береговая, д.8, 12, 13, 14, 15, этаж 1. Кадастровый номер 61:44:0050632:248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 22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5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, площадь 232.4 кв.м. г. Ростов-на-Дону, ул. Береговая, д.8. Кадастровый номер 61:44:0050632:13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 30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5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 Респ. Саха (Якутия), г.Якутск, ул. Дзержинского 52/3 (1053кв.м) Кадастровый номер 14:36:103011:1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93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5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Респ. Саха (Якутия), г.Якутск, ул.Чепалова,д.36 (950кв.м) Кадастровый номер 14:36:107007:4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84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5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(1531 кв.м) Саха (Якутия) респ, г Якутск, ул Некрасова (ул.Дзержинского ,д52,корп1). Кадастровый номер 14:36:103011:13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 57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 - земля. Земельный участок, г. Москва, ул. Остоженка, вл.10, 1295+/-13 кв.м.- долевая собственность 91/1000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 38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5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ь (кроме земли), временно неиспользуемая в основной деятельности, учитываемая по справедливой стоимости Нежилое помещение(1219.45 -долевая собственность 1/2 площадь 2438,9), Респ.Хакасия, г.Абакан, ул.Чехова, д.122А,стр.1,пом 3Н,1-2эт Кадастровый номер 19:01:030105:5655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8 67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5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- платежные карты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52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5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ы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97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5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ы стоимостью от 5001 до 40 000 руб. ГО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15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активы, в т.ч. более 1 миллиона рублей: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001 99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859 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конверсионным операциям, производным финансовым инструментам и срочным сделкам ООО "ИК КОИН" облигации "ВОЛГ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 01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депозитному счету нотариуса по договору РЮ0471/17 от 30.10.2017г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 55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 в кассе д/о Орликов Арифулина З.К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69 75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 в кассе ДО ОРЛИКОВ Арифулина З.К.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21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АО СофтЛайн Трейд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55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рочими дебиторами дважды отправленные суммы по Нац. банку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49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 касса Орликов (Арифулина З.К.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127 39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с прочими дебиторами - Недостача по реализованным банкоматам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 49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 касса ОРЛИКОВ (Арифулина З.К.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 76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 д/о ОРЛИКОВ (Арифулина З.К.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 35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 ( инкассация д/о "Орликов"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6 16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социальному страхованию и обеспечению-ФСС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330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1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лицензия  на ЦАБС (п.2.1 дог.2910/2015 от 22.10.15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39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1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а клиента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46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UAS RS  Data Haus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094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1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ЦАБС БАНК 21 ВЕК 250 мест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62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1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ВМ</w:t>
            </w:r>
            <w:r>
              <w:rPr>
                <w:rFonts w:cs="Times New Roman" w:ascii="Times New Roman" w:hAnsi="Times New Roman"/>
                <w:lang w:val="en-US"/>
              </w:rPr>
              <w:t xml:space="preserve"> office Standart,</w:t>
            </w:r>
            <w:r>
              <w:rPr>
                <w:rFonts w:cs="Times New Roman" w:ascii="Times New Roman" w:hAnsi="Times New Roman"/>
              </w:rPr>
              <w:t>ЭВМ</w:t>
            </w:r>
            <w:r>
              <w:rPr>
                <w:rFonts w:cs="Times New Roman" w:ascii="Times New Roman" w:hAnsi="Times New Roman"/>
                <w:lang w:val="en-US"/>
              </w:rPr>
              <w:t xml:space="preserve"> Windows Remote,</w:t>
            </w:r>
            <w:r>
              <w:rPr>
                <w:rFonts w:cs="Times New Roman" w:ascii="Times New Roman" w:hAnsi="Times New Roman"/>
              </w:rPr>
              <w:t>ЭВМ</w:t>
            </w:r>
            <w:r>
              <w:rPr>
                <w:rFonts w:cs="Times New Roman" w:ascii="Times New Roman" w:hAnsi="Times New Roman"/>
                <w:lang w:val="en-US"/>
              </w:rPr>
              <w:t xml:space="preserve"> Win Pro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07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1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 ЭВМ IBank 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26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1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ля ЭВМ Exchange Server SvrСчет (договор-оферта) № Tr000079533 от 18.03.2016г. (суб.лицензионный договор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25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ая лицензия Права на программы для ЭВМ Oracle (СУБД)Количество переданных прав - 10, согласно договора 55250/ХБР3174, 55251/ХБР3174 на условиях простой (неисключительной) лицензии права на использование программ для ЭВМ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03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2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ая лицензия Права на программы для ЭВМ Oracle (СУБД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038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2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ЭВМ "iBank 2" со встроенным СКЗИ "Крипто-КОМ 3.3"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64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2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лицензия для ЦАБС "БАНК 21ВЕК"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14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2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RS-Bank 5.5, RS-Loans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12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135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2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en-US"/>
              </w:rPr>
              <w:t xml:space="preserve"> RS-Bank, RS-Retail? </w:t>
            </w:r>
            <w:r>
              <w:rPr>
                <w:rFonts w:cs="Times New Roman" w:ascii="Times New Roman" w:hAnsi="Times New Roman"/>
              </w:rPr>
              <w:t>RS-Loans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436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и</w:t>
            </w:r>
          </w:p>
        </w:tc>
      </w:tr>
      <w:tr>
        <w:trPr>
          <w:trHeight w:val="702" w:hRule="exact"/>
        </w:trPr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2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ТБ (Германия)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 29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ча</w:t>
            </w:r>
          </w:p>
        </w:tc>
      </w:tr>
    </w:tbl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28T06:55:00Z</dcterms:modified>
  <cp:revision>1</cp:revision>
  <dc:subject/>
  <dc:title/>
</cp:coreProperties>
</file>