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09.07.2008 за                   № 2087711006161 о государственной регистрации кредитной организации Общество с ограниченной ответственностью «Коммерческий банк профсоюзных организаций  г. Москвы» ООО КБ «Профбанк» (основной государственный регистрационный номер 102773917873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5.06.2008 № ОД-491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Коммерческий банк профсоюзных организаций   г. Москвы» ООО КБ «Профбанк» (регистрационный номер Банка России 235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7:00Z</dcterms:created>
  <dc:creator>Siemens</dc:creator>
  <dc:description/>
  <dc:language>en-US</dc:language>
  <cp:lastModifiedBy>Siemens</cp:lastModifiedBy>
  <dcterms:modified xsi:type="dcterms:W3CDTF">2008-08-08T08:38:00Z</dcterms:modified>
  <cp:revision>1</cp:revision>
  <dc:subject/>
  <dc:title>Сообщение</dc:title>
</cp:coreProperties>
</file>