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МА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августа 2015 года по делу № А40-120993/2015 Коммерческий банк «МАСТ-Банк» (открытое акционерное общество) (ОАО КБ «МАСТ-Банк», далее – Банк, ОГРН 1027739199124, ИНН 7744001761, адрес регистрации: 107014, года Москва, ул. Бабаевская, д. 6)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августа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8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26 августа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31 января 2017 года по 18 декабря 2018 года проводятся расчеты с кредиторами первой очереди Банка, требования которых включены в реестр требований кредиторов Банка (далее – Реестр), в размере 4,38 % суммы неудовлетворенных требований. По состоянию на 1 ноября 2018 года на расчеты с кредиторами первой очереди, требования которых включены в Реестр, направлены денежные средства в размере 793 9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8 года новое имущество Банка не выявлено, списание не проводило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5 сентября по 23 октября 2018 года проведены электронные торги имуществом Банка (недвижимое имущество, транспортные средства, памятные монеты, основные средства, нематериальные активы) посредством публичного предложения. По результатам торгов заключено 13</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договоров купли-продажи на общую сумму 49 155 тыс. руб. По 4 договорам поступили задатки на общую сумму 872 тыс. руб., по остальным денежные средства поступили в полном объеме, в том числе от реализации имущества балансовой стоимостью более 1 млн руб. – 39 971 тыс. руб. Один договор на сумму 322 тыс. руб. расторгнут в связи с неисполнением покупателем своих обязательст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августа по 31 октября 2018 года </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561"/>
        <w:gridCol w:w="2441"/>
        <w:gridCol w:w="1740"/>
        <w:gridCol w:w="1436"/>
        <w:gridCol w:w="1378"/>
        <w:gridCol w:w="1799"/>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ценочная стоимость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6 30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 63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1 57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85 кв. м, адрес: г. Москва, ул. Тверская, д. 17, кв. 4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А.В.</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2 75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16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5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420,5 кв. м, адрес: Брянская обл., г. Брянск, ул. Октябрьская, д. 9, пом. 1, POS терминал Vx510, Банкомат NCR Personas 77, г. Брянск</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данов Ю.Д.</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4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5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334,2 кв. м, адрес: Орловская обл., г. Орел, ул. 1-ая Посадская, д. 23, пом. 10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енов Е.О.</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1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0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5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3 51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 12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 97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поступивший задаток по расторгнутому договор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умма задатка, поступившая на отчетную дат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с должников Банка в судебном порядке. По состоянию на 1 ноября 2018 года в суды подано 1 057 исковых заявлений на общую сумму 25 633 799 тыс. руб. (в том числе 18 неимущественного характера), из которых удовлетворено 814 исковых заявлений на сумму 23 000 357 тыс. руб. Отказано в удовлетворении или прекращено производств по 83 исковым заявлениям на сумму 404 156 тыс. руб., без рассмотрения оставлено 36 исковых заявлений на сумму 663 757 тыс. руб. На основании вступивших в законную силу судебных актов возбуждено 621 исполнительное производство на общую сумму 17 242 112 тыс. руб., из которых 17 на сумму 8 021 тыс. руб. прекращены и 201 на сумму 7 908 768 тыс. руб. завершены в соответствии с Федеральным законом от 2 октября 2007 года № 229-ФЗ «Об исполнительном производстве», в том числе 123 на общую сумму 6 338 68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ведения мероприятий по оспариванию сомнительных сделок по состоянию на 1 ноября 2018 года в суд подано 16 заявлений на общую сумму 354 237 тыс. руб. (в т. ч. 13 неимущественного характера), из которых 15 заявлений на сумму 86 41 тыс. руб. удовлетворены. Отказано в удовлетворении 1 заявления на сумму 267 8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1 ноября 2018 года в конкурсную массу Банка поступили денежные средства в размере 126 297 тыс. руб. (в том числе 3 948 тыс. руб. в результате оспаривания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ентября 2015 года Банком России в МВД России и СК России направлены заявления по ст. ст. 159, 160, 201, 195 и 196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По результатам рассмотрения заявления 11 января 2016 года ГСУ СК России возбуждено уголовное дело по ч. 4 ст. 160 УК РФ по факту хищения имущества Банка под видом выдачи кредитов юридическим лицам. Банк признан потерпевшим и гражданским истцом по уголовному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юня 2017 года из уголовного дела в отдельное производство выделено уголовное дело по обвинению и.о. председателя правления Банка в совершении преступления, предусмотренного ч. 4 ст. 160 УК РФ. Уголовное дело направлено для рассмотрения в Преображенский районный суд г. Москвы. Приговором Преображенского районного суда от 11 октября 2017 года и.о. председателя правления Банка признан виновным в совершении преступления, предусмотренного ч. 4 ст. 160 УК РФ, ему назначено наказание в виде лишения свободы на срок 4 года и 6 месяцев.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18 октября 2018 года в Московский городской суд направлена жалоба на приговор в части удовлетворения гражданского иска Банка. Апелляционным определением Московского городского суда от 27 ноября 2017 года в удовлетворении жалобы отказано. 29 марта 2018 года в передаче кассационной жалобы для рассмотрения в судебном заседании судом кассационной инстанции отказано. 18 июля 2018 года в передачи кассационной жалобы для рассмотрения в судебном заседании судом кассационной инстан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июля 2017 года из уголовного дела, возбужденного 11 января 2016 года, в отдельное производство выделено уголовное дело по обвинению президента Банка, вице-президента Банка и начальника кредитного управления Банка в совершении преступления, предусмотренного ч. 4 ст. 160 УК РФ. Уголовное дело поступило для рассмотрения по существу в Преображен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22 июня 2018 года в Арбитражный суд г. Москвы подано заявление о привлечении к субсидиарной ответственности контролирующих Банк лиц на общую сумму 13 139 549 тыс. руб. Определением Арбитражного суда г. Москвы от 10 сентября 2018 года судебное заседание назначено на 3 декабр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2:00Z</dcterms:created>
  <dc:creator>Прокопышина Елена Анатольевна</dc:creator>
  <dc:description/>
  <dc:language>en-US</dc:language>
  <cp:lastModifiedBy>Прокопышина Елена Анатольевна</cp:lastModifiedBy>
  <dcterms:modified xsi:type="dcterms:W3CDTF">2018-11-27T11:35:00Z</dcterms:modified>
  <cp:revision>1</cp:revision>
  <dc:subject/>
  <dc:title/>
</cp:coreProperties>
</file>