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Татфон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, далее – Банк)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7 октября 2018 г. срок конкурсного производства продлен на 5 месяцев. Следующее судебное заседание по рассмотрению отчета конкурсного управляющего назначено на 12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9 сентября 2017 г. по 1 марта 2019 г.,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с 25,86% до 29,4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11:14:00Z</dcterms:modified>
  <cp:revision>1</cp:revision>
  <dc:subject/>
  <dc:title/>
</cp:coreProperties>
</file>