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далее – Банк, ОГРН 1027739572740, ИНН 7706005050, адрес регистрации: 119049, г. Москва, ул. Донская, д. 7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августа 2018 г. срок конкурсного производства в отношении Банка продлен до 7 февраля 2019 г. Судебное заседание по рассмотрению отчета конкурсного управляющего назначено на 2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на выплаты кредиторам, требования которых включены в первую очередь реестра требований кредиторов Банка, направлены денежные средства в размере 209 461 тыс. руб., что составляет 11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о с баланса Банка невозможное к взысканию и реализации имущество Банка - дебиторская задолженность балансовой стоимостью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я по 8 августа 2018 г. проведены электронные торги имуществом Банка балансовой стоимостью менее 100 тыс. руб., в результате которых в конкурсную массу поступили денежные средства в размере 5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ноября 2018 г. в суды подано 48 исковых заявлений на общую сумму 2 127 489 тыс. руб., из которых удовлетворено 35 исковых заявлений на общую сумму 1 574 281 тыс. руб., отказано в удовлетворении или прекращено производство по 5 исковым заявлениям на общую сумму 276 434 тыс. руб., оставлено без рассмотрения 1 исковое заявление на общую сумму 42 925 тыс. руб., находятся на рассмотрении в судах 7 исковых заявлений на общую сумму 231 889 тыс. руб. На основании вступивших в законную силу судебных актов возбуждено 31 исполнительное производство на сумму 1 321 901 тыс. руб., из которых 6 исполнительных производств на сумму 267 270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3 8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и применении последствий их недействительности в суд подано 5 заявлений о признании сделок недействительными на общую сумму 134 189 тыс. руб., из которых удовлетворено 4 заявления на сумму 134 189 тыс. руб. Возбуждено 3 исполнительных производства на сумму 134 189 тыс. руб., 1 заявление неимущественного характера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ГСУ СК России, в производстве которого находится материал проверки по заявлению Банка России от 6 марта 2017 г. по факту хищения имущества Банка и его возможного преднамеренного банкротства, направлено заявление по ч. 4 ст. 160 УК РФ по фактам хищения имущества Банка под видом выдачи кредитов юридическим лицам и возможного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8 г. конкурсным управляющим в ГСУ СК России направлено еще одно заявление по ч. 4 ст. 160 УК РФ по фактам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проверок по заявлениям Банка России и конкурсного управляющего объ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. в ГСУ СК России направлен запрос о принятых процессуальных решениях по заявлениям Банка России и Агентства. В поступившем в Агентство 9 апреля 2018 г. ответе следственного органа сведения о принятых процессуальных решениях не представлены. 7 июня 2018 г. в ГСУ СК России направлен повторный запрос о принятых процессуальных решениях по заявлениям Банка России и Агентства. Из поступившего 26 октября 2018 г. ответа ГСУ СК России следует, что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августа 2018 г. направлены заявление в СУ УВД по ЮАО ГУ МВД России по г. Москве по ч. 4 ст. 160 УК РФ по фактам хищения имущества Банка путем совершения совокупности сделок по приобретению ценных бумаг и заявление в ГСУ СК России по ч. 4 ст. 160 УК РФ по факту хищения денежных средств из хранилища ценностей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06:16:00Z</dcterms:modified>
  <cp:revision>1</cp:revision>
  <dc:subject/>
  <dc:title/>
</cp:coreProperties>
</file>