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3.1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ТАТАГРОПРО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Татарстан от 23 мая 2017 г. (резолютивная часть объявлена 22 мая 2017 г.) по делу № А65-8850/2017 ОБЩЕСТВО С ОГРАНИЧЕННОЙ ОТВЕТСТВЕННОСТЬЮ «ТАТАРСТАНСКИЙ АГРАРНО-ПРОМЫШЛЕННЫЙ БАНК» (ООО «ТАТАГРОПРОМБАНК», далее – Банк, ОГРН 1021600002500, ИНН 1627000724), зарегистрированный по адресу: 420097, Республика Татарстан, г. Казань, ул. Зинина, д. 4, признан несостоятельным (банкротом), в отношении него открыто конкурсное производ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ысоцкого, д. 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Республики Татарстан от 20 ноября 2018 г. срок конкурсного производства в отношении Банка продлен на 6 месяцев. Следующее судебное заседание по рассмотрению отчета конкурсного управляющего назначено на 5 апре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420107, Республика Татарстан, г. Казань, ул. Спартаковская, д. 2. Также требования кредиторов можно направить по адресу: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размещена на сайте Агентства в сети Интернет 23 авгус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8 г. на расчеты с кредиторами первой очереди, чьи требования включены в реестр требований кредиторов Банка, направлены денежные средства в размере 436 694 тыс. руб., что составляет 26,69%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вгуста по 31 октября 2018 г.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15 августа 2018 г. проведены повторные электронные торги в форме открытого аукциона нереализованным ранее имуществом Банка (недвижимое имущество, транспортные средства, банковское оборудование, права требования к юридическим и физическим лицам, индивидуальным предпринимателям, доля участия в уставном капитале организации), по результатам которых с ООО «Арт Кар» заключен договор купли-продажи транспортного средства балансовой стоимостью 1 309 тыс. руб. (оценочная стоимость – 1 094 тыс. руб.) на сумму 1 178 тыс. руб. В конкурсную массу Банка денежные средства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и иной задолженности с должников Банка в претензионном и судебном порядках. По состоянию на 1 ноября 2018 г. в суды подано 117 исковых заявлений на общую сумму 1 537 130 тыс. руб., из которых удовлетворено в полном объеме или частично 100 исковых заявлений на общую сумму 911 887 тыс. руб. Прекращено производство по 6 исковым заявлениям на сумму 363 586 тыс. руб., в том числе по иску к ПАО «Тимер Банк» в связи с погашением должником своей задолженности. Оставлено без рассмотрения 5 исковых заявлений на сумму 6 273 тыс. руб. Остальные исковые заявления находятся на рассмотрении в су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99 исполнительных производств на общую сумму 368 939 тыс. руб., из которых окончено или прекращено производство по 37 исполнительным производствам на общую сумму 161 020 тыс. руб. в соответствии с Федеральным законом от 2 октября 2017 г. № 229-ФЗ «Об исполнительном производстве», в том числе завершено актами о невозможности взыскания 17 исполнительных производств на сумму 12 94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конкурсным управляющим проверки по выявлению сделок, отвечающих в соответствии с законодательством о банкротстве признакам недействительности, в Арбитражный суд Республики Татарстан подано 1 заявление неимущественного характера о признании сделки недействительной. Постановлением Одиннадцатого Арбитражного апелляционного суда от 14 ноября 2018 г. заявление конкурсного управляющего Банком удовлетвор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судебной работы в конкурсную массу Банка поступили денежные средства в размере 403 23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июля 2017 г. Банком России в СК России и МВД России направлено заявление по ст. ст. 159, 160, 165, 201, 195 и 196 УК РФ по фактам хищения имущества Банка под видом выдачи кредитов юридическим лицам, вывода ликвидных активов и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Банка России, направленное в СК России и МВД России, приобщено к материалам уголовного дела, возбужденного в отношении бывшего председателя правления ПАО «Татфондбанк» по ч. 4 ст. 159 УК РФ по фактам хищения имущества Банка России и ПАО «Татфондбан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сентября 2018 г. следственным управлением СК России по Республике Татарстан в отношении бывшего временно исполняющего обязанности председателя правления Банка возбуждено уголовное дело по ч. 2 ст. 201 УК РФ по факту злоупотребления полномочиями по отчуждению ликвидного имущества Банка и причинению ущерба Банка в размере 43 700 тыс. руб. 1 ноября 2018 г. Банк признан потерпевши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марта 2016 г. СУ УМВД России по г. Набережные Челны в отношении бывшего руководителя дополнительного офиса № 55 Банка возбуждено уголовное дело по ч. 4 ст. 159 УК РФ по факту хищения наличных денежных средств Банка в размере 6 139 тыс. руб. Уголовное дело направлено в Набережночелнинский городской суд Республики Татарстан для рассмотрения по существ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сентября 2017 г. приговором Набережночелнинского городского суда Республики Татарстан бывший руководитель дополнительного офиса № 55 признан виновным в совершении преступления, предусмотренного ч. 4 ст. 159 УК РФ, и ему назначено наказание в виде лишения свободы сроком на 3 года условно. Приговором удовлетворен гражданский иск Банка в размере 3 839 тыс. руб. Конкурсным управляющим подана апелляционная жалоба на удовлетворение гражданского иска в полном размере. 17 ноября 2017 г. Верховным судом Республики Татарстан в удовлетворении апелляционной жалобы конкурсного управляющего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Банк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ОО «ТАТАГРОПРОМБАНК» по состоянию на 1 ноября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участия в УК организации (ООО «ТАПБ Инвести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14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1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3 295</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807</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7 768</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 368</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 728*</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 365</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968 745</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92 83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а оценка недвижимого имущества, земельных участков, автотранспорта и доли в уставном капитале организации, которая завершена 30 октября 2017 г.</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ООО «ТАТАГРОПРОМБАНК»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22 мая 2017 г. по 31 октября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617"/>
        <w:gridCol w:w="1140"/>
        <w:gridCol w:w="1141"/>
        <w:gridCol w:w="1781"/>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 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50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85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654</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04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539</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502</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44 54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6 39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8 15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40:00Z</dcterms:created>
  <dc:creator>Прокопышина Елена Анатольевна</dc:creator>
  <dc:description/>
  <dc:language>en-US</dc:language>
  <cp:lastModifiedBy>Прокопышина Елена Анатольевна</cp:lastModifiedBy>
  <dcterms:modified xsi:type="dcterms:W3CDTF">2018-11-23T12:45:00Z</dcterms:modified>
  <cp:revision>1</cp:revision>
  <dc:subject/>
  <dc:title/>
</cp:coreProperties>
</file>