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. (дата объявления резолютивной части – 14 ноября 2016 г.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14 мая 2018 г. срок конкурсного производства продлен на 6 месяцев. Судебное заседание по рассмотрению отчета конкурсного управляющего Банком назначено на 14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8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3% суммы установленных требований. По состоянию на 1 октября 2018 г. на выплаты направлены денежные средства в размере 57 0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7 августа 2018 г. проведены повторные электронные торги имуществом Банка (здание гаража и имущество в количестве 70 единиц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в рамках работы по взысканию ссудной задолженности с должников Банка в суды подано 117 исковых заявлений на общую сумму 4 430 365 тыс. руб., удовлетворено в полном объеме и частично 102 исковых заявления на общую сумму 3 788 204 тыс. руб., в удовлетворении 4 исковых заявлений на общую сумму 172 365 тыс. руб. Банку отказано, 11 исковых заявлений на общую сумму 331 070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96 исполнительных производств на общую сумму 4 117 033 тыс. руб., из которых 5 на общую сумму 77 045 тыс. руб. прекращено и 32 исполнительных производства на сумму 372 033 тыс. руб. окончены в соответствии с Федеральным законом от 2 октября 2007 г. № 229-ФЗ «Об исполнительном производстве», в том числе 12 на сумму 304 08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Федеральным законом признаки недействительности, конкурсным управляющим в суд подано 22 заявления неимущественного характера, из которых удовлетворено в полном объеме 14 заявлений, остальн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4 2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6 г. Банком России в правоохранительные органы направлено заявление по ст.159, 195.5, 160, 165, 201 и 196 УК РФ по фактам хищения имуществ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сентября 2017 г. конкурсным управляющем в ГСУ ГУ МВД России по Самарской области направлено заявление по ч. 2 ст. 201 УК РФ по факту ненадлежащего погашения задолженности по кредитам ряда заемщ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 и Банка России 22 сентября 2017 г. ГСУ ГУ МВД России по Самарской области возбуждено уголовное дело по ч. 1 ст. 201 УК РФ. Банк признан потерпевшим. Ведется предварительное следствие, срок продлен до 22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4 ноября 2016 г. по 30 сент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62"/>
        <w:gridCol w:w="1294"/>
        <w:gridCol w:w="1294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4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6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2 38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57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6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31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5 62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 93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3 693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798"/>
        <w:gridCol w:w="1884"/>
        <w:gridCol w:w="1998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а требования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0 555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0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53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888**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2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969 988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 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Увеличение основных средств, связано с постановкой на баланс Банка имущества должников в счет погашения задолженности по кредитным договор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0T11:09:00Z</dcterms:modified>
  <cp:revision>1</cp:revision>
  <dc:subject/>
  <dc:title/>
</cp:coreProperties>
</file>