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ил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февраля 2016 г. по делу № А40-247881/15 «Дил-банк» (общество с ограниченной ответственностью) («Дил-банк» (ООО), далее – Банк, ОГРН 1027739007218, ИНН 7744001521, адрес регистрации: 125284, г. Москва, Ленинградский проспект, д. 31А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августа 2018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12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8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8 августа 2016 г. по 1 февраля 2019 г. проводятся расчеты с кредиторами, требования которых включены в первую очередь реестра требований кредиторов Банка, в размере 1,79 % суммы установленных требований. По состоянию на 1 ноября 2018 г. всего на расчеты с указанными кредиторами направлены денежные средства в размере 187 2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конкурсным управляющим с баланса Банка списано невозможное к реализации и взысканию имущество (основные средства, неотделимые улучшения, нематериальные активы, а также ссудная и дебиторская задолженность) общей балансовой стоимостью 19 1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в период с 24 октября по 18 декабря 2018 г. проводятся электронные торги имуществом Банка (недвижимое имущество, ценные бумаги, права требования к юридическим и физическим лицам, оргтехника, мебель и банковское оборудование) посредством публичного предложения. По результатам прошедшего периода вышеуказанных торгов (с 24 октября по 3 ноября 2018 г.) договора купли-продажи имущества не заключались, денежные средства в конкурсную массу Банк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ноября 2018 г. в суды подано 610 исковых заявлений на общую сумму 21 392 667 тыс. руб., из которых удовлетворено 552 исковых заявления на сумму 21 229 646 тыс. руб., отказано в удовлетворении (прекращено производство) или оставлено без рассмотрения 47 исковых заявлений на сумму 62 826 тыс. руб. На рассмотрении в судах находятся 11 исковых заявлений на сумму 40 3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13 исполнительных производств на общую сумму 15 508 547 тыс. руб., из которых 207 исполнительных производств на сумму 12 117 934 тыс. руб. завершены актами о невозможности взыскания, 48 исполнительных производств на сумму 360 723 тыс. руб. окончено в соответствии Федеральным законом от 2 октября 2007 г. № 229-ФЗ «Об исполнительном производстве». Прекращено 17 исполнительных производств на сумму 4 6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законодательством о банкротстве, признакам недействительности, по результатам которой в Арбитражный суд г. Москвы подано одно заявление неимущественного характера о признании недействительными соглашений о предоставлении отступного, заключенными между Банком и ООО «Эримэкс», и применения последствий их недействительности. Определением Арбитражного суда г. Москвы от 28 апреля 2017 г. заявление конкурсного управляющего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Банка поступили денежные средства в размере 53 2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марта 2015 г. Банком в УВД по САО ГУ МВД России по г. Москве направлено заявление по факту хищения его имущества путем списания денежных средств с корреспондентского счета Банка. 2 октября 2017 г. ОЭБиПК УВД по САО ГУ МВД России по г. Москве вынесено постановление об отказе в возбуждении уголовного дела. 2 июля 2018 г. в прокуратуру САО г. Москвы направлена жалоба на постановление об отказе в возбуждении уголовного дела. 8 августа 2018 г. прокуратурой САО г. Москвы постановление об отказе в возбуждении уголовного дела от 2 октября 2017 г. отменено, материалы направлены в ОЭБиПК УВД по САО ГУ МВД России по г. Москве для проведения дополнительной проверки. 9 октября 2018 г. в УВД по САО ГУ МВД России по г. Москве направлен запрос о принятом процессуальном решении по результатам дополните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6 июля 2016 г. Банком России в МВД России и СК России направлено заявление по ст. 158, 159, 160, 201 и 196 УК РФ по фактам хищения имущества Банка под видом выдачи кредитов юридическим лицам и перечисления на основании договора о брокерском обслуживании, хищения наличных денежных средств Банка и возможного преднамеренного банкротства Банка. 14 июля 2017 г. заявление направлено из ГСУ СУ России по г. Москве в УВД по САО ГУ МВД России по г. Москве. 14 мая 2018 г. в УВД по САО ГУ МВД России по г. Москве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СУ УВД по ЮЗАО ГУ МВД России по г. Москве 3 ноября 2016 г. вынесено постановление об отказе в возбуждении уголовного дела, которое в этот же день было отменено руководителем следственного органа. ОЭБиПК УВД по САО ГУ МВД неоднократно выносило постановление об отказе в возбуждении уголовного дела, которые отменялись прокуратурой. 26 октября 2018 г. прокуратурой САО г. Москвы отменено очередное постановление об отказе в возбуждении уголовного дела, материалы направлены в ОЭБиПК УВД по САО ГУ МВД России по г. Москве для проведения дополнитель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ля 2017 г. Агентством в СД МВД России направлено заявление по ч. 4 ст. 160 УК РФ по факту хищения имущества Банка под видом выдачи кредита физическому лицу. 6 сентября 2017 г. СУ УВД по САО ГУ МВД России по г. Москве возбуждено уголовное дело по ч. 4 ст. 159 УК РФ по факту хищения имущества Банка под видом выдачи кредита физическому лицу. В этот же день Банк признан потерпевшим по уголовному делу. 22 ноября 2017 г. Банк признан гражданским истцом по уголовному делу. 6 июня 2018 г. предварительное следствие по уголовному делу приостановлено в связи с неустановлением лица, подлежащего привлечению в качестве обвиняемого. 23 августа 2018 г. в прокуратуру САО г. Москвы направлена жалоба на постановление о приостановлении предварительного следствия от 6 июня 2018 г. 21 сентября 2018 г. прокуратурой САО г. Москвы постановление СУ УВД по САО ГУ МВД России по г. Москве о приостановлении предварительного следствия от 6 июня 2018 г. отменено по жалоб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4 июля 2017 г. в ГСУ ГУ МВД России по г. Москве направлено заявление по ч. 3 ст. 160 УК РФ по факту хищения денежных средств Банка, поступивших в качестве погашения задолженности по кредиту физического лица. По результатам рассмотрения заявления, ОУР ОМВД России по Тверскому району г. Москвы 31 июля 2017 г. вынесено постановление об отказе в возбуждении уголовного дела. 26 августа 2017 г. материал проверки по заявлению изъят из ОМВД России по Тверскому району г. Москвы и передан в УВД по ЦАО ГУ МВД по г. Москве для решения вопроса об отмене постановления об отказе в возбуждении уголовного дела и направления в СУ УВД по ЦАО ГУ МВД по г. Москве. 18 сентября 2017 г. в УВД по ЦАО ГУ МВД России по г. Москве направлен запрос о результатах рассмотрения заявления. 18 апреля 2018 г. в УВД по ЦАО ГУ МВД России по г. Москве направлен повторный запрос о результатах рассмотрения заявления. 3 мая 2018 г. запрос Агентства направлен прокуратурой ЦАО г. Москвы для исполнения в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января 2018 г. Агентством в УВД по САО ГУ МВД России по г. Москве направлено заявление по ч. 4 ст. 160 УК РФ по факту хищения денежных средств Банка под видом выдачи кредита юридическому лицу. УВД по САО ГУ МВД России по г. Москве неоднократно выносились постановления об отказе в возбуждении уголовного дела, которые отменялись прокуратурой. 5 сентября 2018 г. прокуратурой САО г. Москвы отменено очередное постановление об отказе в возбуждении уголовного дела, материалы направлены в ОЭБиПК УВД по САО ГУ МВД России по г. Москве для проведения дополнительной прове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0T10:33:00Z</dcterms:modified>
  <cp:revision>1</cp:revision>
  <dc:subject/>
  <dc:title/>
</cp:coreProperties>
</file>