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СТАНДАР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февраля 2018 г. (дата объявления резолютивной части 5 февраля 2018 г.) по делу № А40-248450/17-71-325Б Коммерческий банк «ЕВРОПЕЙСКИЙ СТАНДАРТ» (Общество с ограниченной ответственностью) (КБ «ЕВРОСТАНДАРТ» (ООО), далее – Банк, ОГРН 1140700000682, ИНН 0725991479, зарегистрированный по адресу: 109028, г. Москва, ул. Солянка, д.13/3, стр.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6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12 августа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осуществлены расчеты с кредиторами второй очереди, чьи требования включены в реестр требований кредиторов (далее – реестр), в полном объеме, а также с кредиторами третьей очереди, требования которых предъявлены после даты закрытия реестра, в размере 69,00% суммы установленных требований. На расчеты с кредиторами Банка направлены денежные средства в размере 511 8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выявлено неучтенное на балансе Банка имущество (административно-складское здание и земельный участок, расположенные в г. Нальчик) балансовой стоимостью 10 014 тыс. руб., которое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реализации и взысканию имущество (расчеты по брокерским операциям, требования по комиссии РНКО, налог на добавленную стоимость) общей балансовой стоимостью 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3 августа и 2 октября 2018 г. проведены электронные торги имуществом Банка (основные средства) в форме открытого аукциона, которые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в рамках работы по взысканию задолженности с должников Банка в суды подано 2 исковых заявления на общую сумму 113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конкурсным управляющим проведена работа по выявлению сделок, имеющих в соответствии с законодательством о банкротстве признаки недействительности, по результатам которой сделки, имеющие признаки недействительности и целесообразные для оспаривания,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ноября 2017 г. СО ОМВД по Таганскому району г. Москвы возбуждено уголовное дело по признакам состава преступления, предусмотренного ч. 4 ст. 159 УК РФ, по факту хищения наличных денежных средств Банка. 25 января 2018 г. уголовное дело передано для дальнейшего расследования в ГСУ ГУ МВД России по г. Москве 26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 Срок расследования продлен до 24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 временной администрацией по управлению кредитной организацией в СД МВД России направлено заявление по ст. ст. 159.5, 160, 165, 196, 201 УК РФ, по фактам мошенничества в сфере страхования, хищения денежных средств Банка, преднамеренного банкротства, злоупотребления полномочиями. По результатам рассмотрения заявления 20 февраля 2018 г. ГСУ МВД России по г. Москве возбуждено уголовное дело по признакам состава преступления, предусмотренного ч. 4 ст. 159 УК РФ, по факту хищения наличных денежных средств Банка под видом инкассации. 5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 Срок предварительного следствия продлен до 2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декабря 2017 г. Банком России в МВД России и СК России направлено заявление по ст. 159, 160, 165 и 201 УК РФ по факту хищения наличных денежных средств Банка. 10 мая 2018 г. в ГУЭБиПК МВД России и ГСУ СК России направлены запросы о результатах рассмотрения заявлений. Заявление Банка России, направленное в МВД России, перенаправлено в ГСУ ГУ МВД России по г. Москве для приобщения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8 г. Агентством в Следственный департамент МВД России направлено заявление по ч. 3 ст. 30 и ч. 4 ст. 159.5 УК РФ по факту покушения на хищение денежных средств из фонда страхования вкладов. 2 февраля 2018 г. заявление направлено в ГСУ ГУ МВД России по г. Москве. По результатам рассмотрения заявления 12 марта 2018 г. ГСУ МВД России по г. Москве возбуждено уголовное дело по признакам преступления, предусмотренного ч. 3 ст. 30 и ч. 4 ст. 159 УК РФ. 12 марта 2018 г. Агентство признано потерпевшим по уголовному делу. 27 июля 2018 г. заявлено ходатайство о допросе вкладчиков и предоставлении в Агентство сведений о результате проведенных с указанными вкладчиками следственных действий. 6 августа 2018 г. ходатайство удовлетворено частично (в части допроса вкладчик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0:00Z</dcterms:created>
  <dc:creator>Прокопышина Елена Анатольевна</dc:creator>
  <dc:description/>
  <dc:language>en-US</dc:language>
  <cp:lastModifiedBy>Прокопышина Елена Анатольевна</cp:lastModifiedBy>
  <dcterms:modified xsi:type="dcterms:W3CDTF">2018-11-20T09:42:00Z</dcterms:modified>
  <cp:revision>1</cp:revision>
  <dc:subject/>
  <dc:title/>
</cp:coreProperties>
</file>