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халинской области по делу № А59-1704/2015 от 4 июня 2015 года (дата объявления резолютивной части – 28 мая 2015 года) Открытое акционерное общество «Тихоокеанский Внешторгбанк» (ОАО «Тихоокеанский Внешторгбанк», 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Сахалинской области от 21 ма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6 но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18 февраля 2019 года расчетов с кредиторами первой очереди, требования которых включены в реестр требований кредиторов Банка, в размере 21,07 % суммы неудовлетворенных требований, проводимых с 18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9T11:17:00Z</dcterms:modified>
  <cp:revision>1</cp:revision>
  <dc:subject/>
  <dc:title/>
</cp:coreProperties>
</file>