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Банк «ВВ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евастополя от 17 мая 2018 г. (дата объявления резолютивной части – 16 мая 2018 г.) по делу № А84-1175/18 Публичное акционерное общество Банк «ВВБ» (ПАО Банк «ВВБ», далее – Банк, ОГРН 1027600000020, ИНН 7604014087, адрес регистрации: 299011, г. Севастополь, ул. 4-я Бастионная, д. 3а)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15 июня 2018 г. на сайте Агентства в сети Интернет и включена в Единый федеральный реестр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октября 2017 г. по 4 февраля 2019 г. конкурсным управляющим проводятся расчеты с кредиторами первой очереди, требования которых включены в реестр требований кредиторов Банка, в размере 5,92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6 мая по 30 сентября 2018 г. имущество, неучтенное на балансе Банка, не выявлено, реализация имущества не проводилась. С балансовых счетов Банка списано невозможное к реализации и взысканию имущество (дебиторская задолженность) общей балансовой стоимостью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16 мая 2018 г.), по итогам которой выявлена недостача в размере 1 678 657 тыс. руб. Также в ходе инвентаризации выявлено имущество (оргтехника, мебель и прочее) в количестве 3 696 единиц. Сведения о результатах инвентаризации размещены 21 августа 2018 г. на сайте Агентства и включены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оведении торгов указанным имуществом Банка, а также правами требования к должникам Банка, будет размещена в ЕФРСБ и на сайте Агентства в порядке ст. 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в рамках работы по взысканию ссудной задолженности с должников Банка в суды подано 84 исковых заявления на общую сумму 4 184 933 тыс. руб., из которых удовлетворено 22 исковых заявления на общую сумму 419 585 тыс. руб., отказано в удовлетворении или прекращено производство по 1 исковому заявлению на сумму 17 058 тыс. руб., оставлено без рассмотрения 2 исковых заявления на общую сумму 31 595 тыс. руб., на рассмотрении находится 59 исковых заявл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ериод, предшествующий отзыву лицензии, конкурсным управляющим проведен анализ заключенных Банком договоров банковского счета, депозитных, кредитных, купли-продажи и уступки права требования на предмет их соответствия требованиям закона, а также коммерческой целесообразности. По результатам проведенного анализа по состоянию на 1 октября 2018 г. в суд подано 2 заявления неимущественного характера,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ля 2018 г. Банком России в МВД России и СК России направлены заявления по ст. 159, 160, 201, 195 УК РФ по фактам замещения ликвидного имущества Банка на неликвидное, безвозмездного отчуждения, принадлежащего Банку имущества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апреля 2018 г. временной администрацией по управлению кредитной организацией в УВД по ЦАО ГУ МВД России по г. Москве направлено заявление по ст. 159 УК РФ по факту совершенного работниками Банка покушения на хищение денежных средств из фонда обязательного страхования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евраля 2018 г. СУ МВД России по Республике Крым возбуждено уголовное дело по ч. 4 ст. 159 УК РФ по факту хищения денежных средств Банка с депозитных и текущих счетов гражд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6 мая по 30 сент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75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82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8 93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3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70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4 59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 06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6 53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3 530</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окт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31"/>
        <w:gridCol w:w="5181"/>
        <w:gridCol w:w="1710"/>
        <w:gridCol w:w="1833"/>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ексел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198</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 и индивидуальным предпринимателям</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25 911</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договоры уступки прав требован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2 754</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3 840</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 881</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12 82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5:00Z</dcterms:created>
  <dc:creator>Прокопышина Елена Анатольевна</dc:creator>
  <dc:description/>
  <dc:language>en-US</dc:language>
  <cp:lastModifiedBy>Прокопышина Елена Анатольевна</cp:lastModifiedBy>
  <dcterms:modified xsi:type="dcterms:W3CDTF">2018-11-16T11:18:00Z</dcterms:modified>
  <cp:revision>1</cp:revision>
  <dc:subject/>
  <dc:title/>
</cp:coreProperties>
</file>