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МАБ «Темп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ноября 2017 г. (дата объявления резолютивной части – 16 ноября 2017 г.) по делу № А40-189300/17-175-273Б публичное акционерное общество «Московский акционерный Банк «Темпбанк» (ПАО МАБ «Темпбанк», далее – Банк, ОГРН 1027739270294, ИНН 7705034523, адрес регистрации: 109044, г. Москва, ул. Крутицкий вал, д. 26, строение 2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9 февраля 2019 г. срока проведения расчетов с кредиторами первой очереди, требования которых включены в реестр требований кредиторов Банка, в размере 7,18% суммы установленных требований, проводимых c 11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6T11:13:00Z</dcterms:modified>
  <cp:revision>1</cp:revision>
  <dc:subject/>
  <dc:title/>
</cp:coreProperties>
</file>