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РЭБ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7 года (дата объявления резолютивной части – 29 июня 2017 года) по делу № А40-71362/2017-184-74 Коммерческий банк «РОСЭНЕРГОБАНК» (акционерное общество) (КБ «РЭБ» (АО), далее – Банк, ОГРН 1027739136622, ИНН 6167007639, адрес регистрации: 105062, г. Москва, пер. Подсосенский, д. 30, стр. 3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июня 2018 года срок конкурсного производства в отношении Банка продлен на 6 месяцев, судебное заседание назначено на 25 дека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 рамках расчетов, проводимых в период с 14 декабря 2017 года по 17 декабря 2018 года, сообщает об увеличении процента удовлетворения требований кредиторов, включенных в первую очередь реестра требований кредиторов Банка, с 7,23 % до 9,27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16T11:07:00Z</dcterms:modified>
  <cp:revision>1</cp:revision>
  <dc:subject/>
  <dc:title/>
</cp:coreProperties>
</file>