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Межтоп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октября 2017 года (дата объявления резолютивной части – 20 сентября 2017 года) по делу № А40-137960/17-129-171Б Акционерный коммерческий межрегиональный топливно-энергетический банк «МЕЖТОПЭНЕРГОБАНК» (публичное акционерное общество) (ПАО «Межтопэнергобанк», далее – Банк, ОГРН 1027739253520, ИНН 7701014396, адрес регистрации: 107078, г. Москва, ул. Садовая-Черногрязская, д. 6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6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1 апреля 2018 года по 24 января 2019 года, Агентство сообщает об увеличении процента удовлетворения требований кредиторов первой очереди, включенных в реестр требований кредиторов Банка с 7,61% до 10,7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5T06:48:00Z</dcterms:modified>
  <cp:revision>1</cp:revision>
  <dc:subject/>
  <dc:title/>
</cp:coreProperties>
</file>