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4.11.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ПАО АКБ «РФА»</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6 февраля 2017 г. (резолютивная часть объявлена 9 февраля 2017 г.) по делу № А40-251583/16-38-243Б Публичное Акционерное Общество Акционерный Коммерческий Банк «Русский Финансовый Альянс» (ПАО АКБ «РФА») (далее – Банк, ОГРН 1020900001770, ИНН 0901001024, адрес регистрации: 127051, г. Москва, Малый Каретный пер., д. 11-13, стр. 1)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7 августа 2018 г. срок конкурсного производства в отношении Банка продлен на шесть месяцев. Следующее судебное заседание по рассмотрению отчета конкурсного управляющего назначено на 29 январ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14 августа 2018 г. включена в Единый федеральный реестр сведений о банкротстве и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июля по 30 сентября 2018 г. новое имущество Банка не выявлено, реализация имущества не осуществля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Банка в отчетном периоде списано с балансовых счетов невозможное ко взысканию и реализации имущество Банка (дебиторская задолженность, прочие активы) общей балансовой стоимостью 22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1 октября 2018 г. в суд подано 22 иска на сумму 885 782 тыс. руб. (в т. ч. 1 иск на сумму 765 тыс. руб., поданный до начала конкурсного производства), из 15 которых на сумму 442 979 тыс. руб. удовлетворены, по 1 иску на сумму 69 971 тыс. руб. отказано, 6 исков на сумму 371 512 тыс. руб. находятся на рассмотрении. На основании вступивших в законную силу судебных актов возбуждено 14 исполнительных производств на общую сумму 441 133 тыс. руб., из которых 3 на сумму 152 436 тыс. руб. завершены в соответствии с Федеральным законом от 2 октября 2007 г. № 229-ФЗ «Об исполнительном производстве»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проведена работа по выявлению сделок Банка, имеющих в соответствии со ст. ст. 61.1 - 61.4, 189.40 Федерального закона признаки недействительности, по результатам которой по состоянию 1 октября 2018 г. в суд подано 3 заявления, 1 заявление удовлетворено в полном объеме, 2 заявления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января 2017 г. Банком в России в СК России направлено заявление по ст. 172.1 УК РФ по фактам фальсификации отчетности Банка. 28 марта 2017 г. ГСУ СК России возбуждено уголовное дело по ст. 172.1 УК РФ, по которому 16 марта 2018 г. бывшему Председателю Правления Банка предъявлено обвинение. 1 июня 2018 г. Пресненским районным судом г. Москвы бывший Председатель Правления Банка признан виновным в совершении преступления, предусмотренного ст. 172.1 УК РФ, ему назначено наказание в виде лишения свободы сроком на 1 год услов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марта 2018 г. из указанного дела в отдельное производство выделены материалы по признакам преступления, предусмотренного ст. 159 УК РФ, по факту хищения имущества Банка под видом выдачи кредитов юрид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19 января 2017 г. временной администрацией в ОЭБиПК УВД по ЦАО ГУ МВД России по г. Москве направлено заявление по факту хищения наличных денежных средств Банка. ОЭБиПК УВД по ЦАО ГУ МВД России по г. Москве неоднократно выносились постановления об отказе в возбуждении уголовного дела, которые были отменены прокуратурой ЦАО г. Москвы, в том числе по жалобе Агентства. По материалу проводитс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марта 2017 г. Банком России в СК России и МВД России направлено заявление по ст. 159, 160, 165, 195, 201 и 196 УК РФ по фактам хищения имущества Банка под видом выдачи кредитов юридическим и физическим лицам, покушения на хищение средств из фонда обязательного страхования вкладов, а также возможного преднамеренного банкротства Банка. Заявления, направленное в СК России, приобщено к материалам уголовного дела. 17.08.2018 из СК России получен ответ о том, что 23 апреля 2018 г. СК России вынесено постановление об отказе в возбуждении уголовного дел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43:00Z</dcterms:created>
  <dc:creator>Прокопышина Елена Анатольевна</dc:creator>
  <dc:description/>
  <dc:language>en-US</dc:language>
  <cp:lastModifiedBy>Прокопышина Елена Анатольевна</cp:lastModifiedBy>
  <dcterms:modified xsi:type="dcterms:W3CDTF">2018-11-15T06:45:00Z</dcterms:modified>
  <cp:revision>1</cp:revision>
  <dc:subject/>
  <dc:title/>
</cp:coreProperties>
</file>