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Капитал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. (дата объявления резолютивной части 30 марта 2016 г.) по делу № А53-2832/2016 Акционерный коммерческий банк «Капиталбанк» (публичное акционерное общество) (АКБ «Капиталбанк» (ПАО), далее – Банк, ОГРН 1026103270214, ИНН 6164102933, зарегистрированный по адресу: 344011, Ростовская область, г. Ростов-на-Дону, пер. Доломановский, д. 70 «д»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остовской области от 13 ию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4 январ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127055, г. Москва, ул. Лесная, д.59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6 декабря 2016 года по 15 ноябр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c 9,88% до 11,6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4T06:46:00Z</dcterms:modified>
  <cp:revision>1</cp:revision>
  <dc:subject/>
  <dc:title/>
</cp:coreProperties>
</file>