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, в Единый государственный реестр юридических лиц внесена запись от 19.06.2008                        за № 2087711005534 о государственной регистрации кредитной организации Акционерный коммерческий банк «Промышленный экспортно-импортный банк» (закрытое акционерное общество) АКБ «Промэксимбанк» ЗАО (основной государственный регистрационный номер 1027739863580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04.06.2008 № ОД-435 в Книгу государственной регистрации кредитных организаций внесена запись о ликвидации кредитной организации Акционерный коммерческий банк «Промышленный экспортно-импортный банк» (закрытое акционерное общество) АКБ «Промэксимбанк» ЗАО (регистрационный номер Банка России 2847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59:00Z</dcterms:created>
  <dc:creator>Siemens</dc:creator>
  <dc:description/>
  <dc:language>en-US</dc:language>
  <cp:lastModifiedBy>Siemens</cp:lastModifiedBy>
  <cp:lastPrinted>2008-07-28T14:59:00Z</cp:lastPrinted>
  <dcterms:modified xsi:type="dcterms:W3CDTF">2008-07-28T10:59:00Z</dcterms:modified>
  <cp:revision>1</cp:revision>
  <dc:subject/>
  <dc:title>Сообщение</dc:title>
</cp:coreProperties>
</file>