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16.04.2008 за                  № 2087711003532 о государственной регистрации кредитной организации АКЦИОНЕРНЫЙ БАНК «ИМПЕРИАЛ» (открытое акционерное общество) АБ «ИМПЕРИАЛ» (ОАО) (основной государственный регистрационный номер 1027739253882) в связи с ее ликвидацией.</w:t>
      </w:r>
    </w:p>
    <w:p>
      <w:pPr>
        <w:pStyle w:val="3"/>
        <w:rPr/>
      </w:pPr>
      <w:r>
        <w:rPr/>
        <w:t>На основании данного сообщения, а также в соответствии с приказом Банка России от 05.12.2007 № ОД-880 в Книгу государственной регистрации кредитных организаций внесена запись о ликвидации кредитной организации АКЦИОНЕРНЫЙ БАНК «ИМПЕРИАЛ» (открытое акционерное общество) АБ «ИМПЕРИАЛ» (ОАО) (регистрационный номер Банка России 1315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55:00Z</dcterms:created>
  <dc:creator>Siemens</dc:creator>
  <dc:description/>
  <dc:language>en-US</dc:language>
  <cp:lastModifiedBy>Siemens</cp:lastModifiedBy>
  <cp:lastPrinted>2008-05-15T10:56:00Z</cp:lastPrinted>
  <dcterms:modified xsi:type="dcterms:W3CDTF">2008-05-15T06:56:00Z</dcterms:modified>
  <cp:revision>1</cp:revision>
  <dc:subject/>
  <dc:title>Сообщение</dc:title>
</cp:coreProperties>
</file>