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Интерактивный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августа 2016 года (дата объявления резолютивной части 4 августа 2016 года) по делу № А40-114174/16-124-180Б «Интерактивный Банк» (Общество с ограниченной ответственностью) («Интерактивный Банк» (ООО), далее – Банк, ИНН 7744000824, ОГРН 1027700406733, зарегистрированный по адресу: 119146, г. Москва, Комсомольский проспект, д. 3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 августа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6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10 августа 2018 года включена в Единый федеральный реестр сведений о банкротстве, а также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ода новое имущество Банка не выявлено. В отчетном периоде с балансовых счетов Банка списано невозможное к реализации и взысканию имущество на сумму 162 тыс. руб. (требования по комиссиям и прочие размещен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осуществляются мероприятия по реал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мая по 28 июля 2018 года проведены электронные торги имуществом Банка (основные средства, права требования к должникам Банка) посредством публичного предложения, которые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юля и 27 августа 2018 года проведены электронные торги имущество Банка (основные средства, нематериальные активы) в форме открытого аукциона, которые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и 10 сентября 2018 года проведены электронные торги правом требования к юридическому лицу в форме открытого аукциона, которые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задолженности с должников Банков в судебном порядке. По состоянию на 1 октября 2018 года в суды подано 67 исковых заявлений на общую сумму 4 572 226 тыс. руб., из которых удовлетворено 31 исковое заявление на сумму 2 619 923 тыс. руб., отказано в удовлетворении или прекращено производство по 10 исковым заявлениям на сумму 581 804 тыс. руб. На основании вступивших в законную силу судебных актов возбуждено 51 исполнительное производство на сумму 2 156 579 тыс. руб., из которых 16 исполнительных производства на сумму 1 314 195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Арбитражный суд г. Москвы предъявлено 11 заявлений о признании сделок недействительными на общую сумму 839 248 тыс. руб., из которых удовлетворено 11 заявлений на сумму 835 4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ода в результате погашения задолженности в судебном порядке в конкурсную массу Банка поступили денежные средства в размере 2 8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ня 2016 года конкурсным управляющим Банком в СД МВД России направлено заявление по ч. 4 ст. 159.5 УК РФ по факту совершенного работниками Банка покушения на хищение денежных средств из фонда обязательного страхования вкладов. По результатам рассмотрения заявления 21 сентября 2016 года СУ УВД по ЦАО ГУ МВД России по г. Москве возбуждено уголовное дело по ч. 4 ст. 159 УК РФ. Банк признан потерпевшим и гражданским истцом по уголовному делу. 8 февраля 2018 года конкурсным управляющим в СУ УВД по ЦАО ГУ МВД России по г. Москве направлено ходатайство о проведении следственных действий. 15 февраля 2018 года вынесено постановление о частичном удовлетворении ходатайства.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ентября 2016 года Банком России в МВД России и СК России направлено заявление по ст. 159, 160, 201, 159.5 и 196 УК РФ по фактам хищения имущества Банка под видом совершения сделок по уступке прав требований по кредитным договорам, реализации ценных бумаг, выдаче кредитов и приобретению векселей третьих лиц, покушения на хищение средств из фонда обязательного страхования вкладов, а также возможного преднамеренного банкротства Банка. Первоначально заявление было приобщено к материалам вышеуказанного уголовного дела. В дальнейшем материалы уголовного дела по указанному факту выделены в отдельное производство и направлены для проведения дополнительной проверки в УЭБиПК ГУ МВД России по г. Москве. По результатам проведения процессуальной проверки неоднократно выносились постановления об отказе в возбуждении уголовного дела, которые отменялись прокуратурой г. Москвы. 28 февраля 2018 года материал проверки направлен в СУ УВД по ЦАО ГУ МВД России по г. Москве, 18 апреля 2018 года в ГСУ ГУ МВД России по г. Москве, а затем 24 апреля 2018 года в СУ УВД по СЗАО ГУ МВД России по г. Москве. 25.06.18 в СУ УВД по СЗАО ГУ МВД России по г. Москве направлен запрос о результатах проведенной проверки. 26 мая 2018 года по материалу проверки принято реш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6 года конкурсным управляющим Банком в СД МВД России направлено заявление по ч. 4 ст. 160 УК РФ по факту хищения принадлежащего Банку автомобиля, которое в дальнейшем было приобщено к материалам вышеуказанного уголовного дела. 26 июня 2017 года СУ УВД по ЦАО ГУ МВД России по г. Москве уголовное дело по ч. 4 ст. 159 УК РФ по факту хищения принадлежащего Банку автомобиля выделено в отдельное производство. 5 июля 2017 года и.о. председателя правления Банка предъявлено обвинение в совершении преступления, предусмотренного ч. 4 ст. 159 УК РФ, в отношении него избрана мера пресечения в виде домашнего ареста. 2 октября 2017 года и.о. председателя правления Банка предъявлено обвинение в совершении преступления, предусмотренного ч. 1 ст. 201 УК РФ. Банк признан потерпевшим и гражданским истцом по уголовному делу. Производство следственных действий по делу окончено. Уголовное дело передано для рассмотрения по существу в Преснен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Пресненского районного суда г. Москвы от 19 октября 2017 года и.о. председателя правления Банка признан виновным в совершении преступления, предусмотренного ч. 1 ст. 201 УК РФ, ему назначено наказание в виде лишения свободы сроком на 1 год условно. Приговором также удовлетворен гражданский иск Банка в размере 4 475 625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7 года конкурсным управляющим в СУ УВД по ЦАО ГУ МВД России по г. Москве направлено заявление по ч. 4 ст. 160 УК РФ по факту хищения принадлежащего Банку имущества под видом приобретения ценных бумаг и совершения сделок по уступке прав требований по кредитным договорам. Заявление приобщено к материалам уголовного дела, возбужденного СУ УВД по ЦАО ГУ МВД России по г. Москве 21 сентября 2016 года по ч. 4 ст. 159 УК РФ. В дальнейшем материалы уголовного дела по указанному факту выделены в отдельное производство и направлены для проведения дополнительной проверки в УЭБиПК ГУ МВД России по г. Москве. По результатам проведения процессуальной проверки неоднократно выносились постановления об отказе в возбуждении уголовного дела, которые отменялись прокуратурой г. Москвы. 28 февраля 2018 года материал проверки направлен в СУ УВД по ЦАО ГУ МВД России по г. Москве, 18 апреля 2018 года в ГСУ ГУ МВД России по г. Москве, а 24 апреля 2018 года в СУ УВД по ЮВАО ГУ МВД России по г. Москве. 09 июня 2018 года по результатам проведенной проверки вынесено постановление об отказе в возбуждении уголовного дела. 15 июня 2018 года постановление об отказе в возбуждении уголовного дела отменено руководителем следственного органа, по заявлению проводится дополнительная проверка. 15 июля 2018 года вынесено постановление об отказе в возбуждении уголовного дела. 17 августа 2018 года в прокуратуру ЮВАО г. Москвы направлена жалоба на необоснованное принятие решения об отказе в возбуждении уголовного де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0:00Z</dcterms:created>
  <dc:creator>Прокопышина Елена Анатольевна</dc:creator>
  <dc:description/>
  <dc:language>en-US</dc:language>
  <cp:lastModifiedBy>Прокопышина Елена Анатольевна</cp:lastModifiedBy>
  <dcterms:modified xsi:type="dcterms:W3CDTF">2018-11-13T14:12:00Z</dcterms:modified>
  <cp:revision>1</cp:revision>
  <dc:subject/>
  <dc:title/>
</cp:coreProperties>
</file>