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ноября 2013 года (дата объявления резолютивной части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Банка первой очереди, чьи требования включены в реестр требований кредиторов (далее – Реестр), в размере 100% суммы установленных требований, а также с кредиторами первой очереди, требования которых предъявлены после даты закрытия Реестра, в размере 62,86 % суммы установленных требований. Кроме того, проведены выплаты кредиторам третьей очереди, чьи требования включены в Реестр, в размере 1,63 % суммы установленных требований. Всего по состоянию на отчетную дату на выплаты кредиторам направлено 3 6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. По согласованию с комитетом кредиторов с баланса Банка списана невозможная к взысканию и реализации ссудная задолженность балансовой стоимостью 16 1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октября 2018 года в суды подано 113 исковых заявлений на общую сумму 444 086 тыс. руб., из которых удовлетворено 34 исковых заявления на общую сумму 216 036 тыс. руб., отказано в удовлетворении или прекращено производство по 78 исковым заявлениям на общую сумму 23 420 тыс. руб. На рассмотрении в судах находятся 1 исковое заявление неимущественного характера. На основании вступивших в законную силу судебных актов возбуждено 40 исполнительных производств на сумму 264 779 тыс. руб., 23 из которых на сумму 247 08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, из которых удовлетворено 2 заявления о признании сделок недействительными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9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4 года в УВД по ЗАО ГУ МВД России по г. Москве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8 апреля 2014 года СУ УВД по ЗАО ГУ МВД России по г. Москве возбуждено уголовное дело по ч. 4 ст. 159 УК РФ по факту хищения денежных средств Банка под видом выдачи кредитов физическим лицам. К материалам уголовного дела также приобщено направленное Агентством 11 декабря 2014 года в СД МВД России заявление по ч. 2 ст. 201 УК РФ по факту ненадлежащего погашения задолженности заемщиков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едварительного следствия бывшему главному бухгалтеру Банка предъявлено обвинение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Никулинского районного суда г. Москвы от 12 сентября 2017 года бывший главный бухгалтер Банка признан виновным в совершении преступления, предусмотренного ч. 4 ст. 159 УК РФ, ему назначено наказание в виде лишения свободы сроком на 3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сентября 2017 года приговор вступил в законную силу. 3 октября 2017 года в Никулинский районный суд г. Москвы подано исковое заявление к бывшему главному бухгалтеру Банка о возмещении вреда, причиненного преступлением на сумму 67 8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7 года решением Никулинского районного суда г. Москвы исковые требования удовлетворены в полном объеме. 18 января 2018 года бывшим главным бухгалтером Банка подана апелляционная жалоба, в удовлетворении которой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ода СУ УВД по ЗАО ГУ МВД России по г. Москве из материалов вышеуказанного уголовного дела в отдельное производство выделено уголовное дело по ч. 4 ст. 159 УК РФ в отношении неустановленных соучастников главного бухгалтера Банка. 1 сентября 2016 года предварительное следствие по уголовному делу приостановлено в связи с неустановлением лица, подлежащего привлечению в качестве обвиняемого. В дальнейшем предварительное следствие неоднократно приостанавливалось и отменялось руководством следственного органа, в том числе по жалобам Агентства. 18 июля 2018 года предварительное следствие по уголовному делу в очередной раз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28 апреля 2016 года в СД МВД России направлено заявление по ч. 4 ст. 160 и ст. 196 УК РФ по фактам хищения имущества Банка и его преднамеренного банкротства. По результатам рассмотрения неоднократно выносились постановления об отказе в возбуждении уголовного дела. 28 июля 2018 года вынесено очередное постановление об отказе в возбуждении уголовного дела, которое 24 сентября 2018 года отменено руководство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конкурсным управляющим подан иск о привлечении бывших руководителей Банка к субсидиарной ответственности на сумму 98 118 тыс. руб. Определением Арбитражного суда г. Москвы от 5 июля 2017 года производство приостановлено. Определением Арбитражного суда г. Москвы от 18 января 2018 года возобновлено производство по заявлению конкурсного управляющего о привлечении к субсидиарной ответственности контролировавших Банк лиц. Определением Арбитражного суда г. Москвы от 3 сентября 2018 года очередное судебное заседание отложено на 1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438"/>
        <w:gridCol w:w="2126"/>
        <w:gridCol w:w="2127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8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5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ноября 2013 года по 30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5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1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5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70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45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3T13:33:00Z</dcterms:modified>
  <cp:revision>1</cp:revision>
  <dc:subject/>
  <dc:title/>
</cp:coreProperties>
</file>