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2.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МАБ «Темп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0 ноября 2017 г. (дата объявления резолютивной части – 16 ноября 2017 г.) по делу № А40-189300/17-175-273Б публичное акционерное общество «Московский акционерный Банк «Темпбанк» (ПАО МАБ «Темпбанк», далее – Банк, ОГРН 1027739270294, ИНН 7705034523, адрес регистрации: 109044, г. Москва, ул. Крутицкий вал, д. 26, строение 2)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5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12 августа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1 апреля по 15 ноября 2018 г. конкурсным управляющим проводятся расчеты с кредиторами первой очереди, требования которых включены в реестр требований кредиторов Банка, в размере 7,18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 на выплаты указанным кредиторам направлены денежные средства в размере 472 635 тыс. руб., что составляет 4,93%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8 г. имущество, неучтенное на балансе Банка, не выявлено. C балансовых счетов Банка списано невозможное к реализации и взысканию имущество (имущество, отнесенное к недостаче в ходе инвентаризации) общей балансовой стоимостью 97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7 сентября и 6 ноября 2018 г. проведены электронные торги имуществом Банка (недвижимое имущество, транспортные средства, права требования к должникам Банка, основные средства) в форме открытого аукциона, по результатам которых Волковой О.В. за 20 500 тыс. руб. реализовано право требования к физическому лицу (балансовая стоимость 18 370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октября 2018 г. в суды подано 86 исковых заявлений на общую сумму 9 263 977 тыс. руб., из которых удовлетворено 48 исковых заявлений на общую сумму 4 568 282 тыс. руб., отказано в удовлетворении или прекращено производство по 14 исковым заявлениям на общую сумму 162 465 тыс. руб., оставлено без рассмотрения 3 исковых заявления на общую сумму 407 632 тыс. руб., на рассмотрении находится 21 исковое заяв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29 заявлений о признании сделок недействительными и применении последствий их недействительности на общую сумму 141 963 тыс. руб., из которых удовлетворено в полном объеме 7 заявлений на общую сумму 85 108 тыс. руб., прекращено производство по 1 заявлению в связи с заключением мирового соглашения с должником на сумму 3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225 069 тыс. руб., в том числе от оспаривания сомнительных сделок поступило 3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 июля 2017 г. Агентством в СД МВД России направлено заявление по ч. 3 ст. 195 и ч. 4 ст. 160 УК РФ по фактам непередачи кредитных досье Банка и хищения денежных средств Банка под видом приобретения прав требования к третьим лицам и хищения принадлежащих банку объектов недвижимости. 19 марта 2018 г. Агентством в СУ УВД по ЮВАО ГУ МВД России по г. Москве направлена дополнительная информация о наличии в действиях руководителей Банка признаков преступления, предусмотренного ч. 2 ст. 201 УК РФ, выразившегося в ненадлежащем погашении задолженности по кредитам ряда заемщиков. Также к материалу проверки приобщено направленное 11 декабря 2017 г. Банком России в МВД России заявление по ст.159, 160, 165, 195 и 201 УК РФ по факту незаконного воспрепятствования деятельности временной администрации Банка. 23 августа 2017 г. заявление направлено в СУ УВД по ЮВАО ГУ МВД России по г. Москве. По результатам рассмотрения заявления СУ УВД по ЮВАО ГУ МВД России по г. Москве неоднократно выносились постановления об отказе в возбуждении уголовного дела, которые отменялись руководителем следственного органа. 19 февраля 2018 г. СУ УВД по ЮВАО ГУ МВД России по г. Москве вынесено постановление о возбуждении в отношении председателя правления Банка уголовного дела по ч. 3 ст. 195 УК РФ, которое в этот же день отменено прокуратурой ЮВАО г. Москвы, материалы проверки возвращены в СУ УВД по ЮВАО ГУ МВД России по г. Москве для проведения дополнительной проверки. 1 мая 2018 г. СУ УВД по ЮВАО ГУ МВД России по г. Москве вынесено постановление об отказе в возбуждении уголовного дела, которое в этот же день отменено врио начальника СУ УВД по ЮВАО ГУ МВД России по г. Москве, материалы проверки возвращены следователю для проведения дополнительной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декабря 2017 г. Банком России в МВД России и СК России направлено заявление по ст.159, 160, 165, 195 и 201 УК РФ по факту незаконного воспрепятствования деятельности временной администрации Банка. 27 декабря 2017 г. заявление направлено в ГСУ СК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 21 января 2018 г. СУ МВД по РСО-Алания в отношении заемщиков Банка возбуждены уголовные дела по ч. 4 ст. 159.1 УК РФ по факту хищения имущества Банка под видом получения кредитов. Банк признан потерпевшим и гражданским истцом по уголовным делам. Продолжается предварительное следствие. 23 июля 2018 г. в Прокуратуру Республики Северная Осетия – Алания направлена жалоба на ненадлежащее расследование указанных уголовных дел.</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апреля 2018 г. Банком России в МВД России и СК России направлено заявление по фактам непередачи кредитных досье Банка, хищения денежных средств Банка под видом выдачи кредитов и приобретения прав требования к третьим лицам, хищения принадлежащих Банку объектов недвиж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июня 2018 г. Агентством в СУ УВД по ЮВАО ГУ МВД России по г. Москве и СД МВД России направлено заявление по факту хищения денежных средств Банка под видом выдачи кредита юридическому лицу (ООО «Олимп»). По результатам рассмотрения заявления 29 июня 2018 г. ЧУ УВД по ЮВАО ГУ МВД России по г. Москве возбуждено уголовное дело по ч. 4 ст. 159 УК РФ по факту хищения денежных средств Банка под видом выдачи кредита. Банк признан потерпевшим и гражданским истц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6 ноября 2017 г. по 30 сент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7"/>
        <w:gridCol w:w="4515"/>
        <w:gridCol w:w="1190"/>
        <w:gridCol w:w="1190"/>
        <w:gridCol w:w="1783"/>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 52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22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8 294</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 85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 64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8 21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9 37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2 87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76 504</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окт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7"/>
        <w:gridCol w:w="4785"/>
        <w:gridCol w:w="1890"/>
        <w:gridCol w:w="2003"/>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908</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33 15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70 80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8 817</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9 63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 47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 959 60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39 633</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будет проведена в случае принятия соответствующего решения кредиторами Банка.</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26:00Z</dcterms:created>
  <dc:creator>Прокопышина Елена Анатольевна</dc:creator>
  <dc:description/>
  <dc:language>en-US</dc:language>
  <cp:lastModifiedBy>Прокопышина Елена Анатольевна</cp:lastModifiedBy>
  <dcterms:modified xsi:type="dcterms:W3CDTF">2018-11-13T13:29:00Z</dcterms:modified>
  <cp:revision>1</cp:revision>
  <dc:subject/>
  <dc:title/>
</cp:coreProperties>
</file>