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Легион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1 сентября 2017 г. (дата объявления резолютивной части – 8 сентября 2017 г.) по делу №A40-129253/2017-129-160Б АКЦИОНЕРНЫЙ КОММЕРЧЕСКИЙ БАНК «ЛЕГИОН» (АКБ «ЛЕГИОН» (АО), далее – Банк, ОГРН 1097711000100, ИНН 7750005524, зарегистрированный по адресу: 107497, г. Москва, ул. Иркутская, д.11, корп.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8 г. срок конкурсного производства в отношении Банка продлен на 6 месяцев, cудебное заседание назначено на 14 марта 2019 г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4 декабря 2018 г. расчетов с кредиторами первой очереди, требования которых включены в реестр требований кредиторов Банка, в размере 24,74 % суммы установленных требований, проводимых с 22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2T11:25:00Z</dcterms:modified>
  <cp:revision>1</cp:revision>
  <dc:subject/>
  <dc:title/>
</cp:coreProperties>
</file>