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молен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от 7 февраля 2014 г. (дата объявления резолютивной части 4 февраля 2014 г.) по делу № А62-7344/2013 Открытое акционерное общество «Смоленский Банк» (ОАО «Смоленский Банк», далее – Банк, ОГРН 1126700000558, ИНН 6732013898, адрес регистрации: 214000, г. Смоленск, ул. Тенишевой, д. 6а)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моленской области от 18 ию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8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473, г. Москва, 3-й Самотечный пер., д. 11,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6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ятся расчеты с кредиторами первой очереди Банка, требования которых включены в реестр требований кредиторов Банка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в размере 20,23%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1 октября 2018 г. на расчеты с кредиторами первой очереди, требования которых включены в реестр требований кредиторов Банка, направлены денежные средства в размере 3 231 785 тыс. руб., что составляет 26,0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оответствии с утвержденным комитетом кредиторов Банка порядком в период с 21 июня по 12 августа 2018 г. проведены электронные торги имуществом Банка (недвижимое имущество, транспортные средства, монеты, основные средства, нематериальные активы, ценные бумаги, доли участия в уставном капитале, права требования к юридическим лицам) посредством публичного предложения. По результатам торгов заключены договоры купли-продажи на общую сумму 12 290 тыс. руб., в счет оплаты по которым в конкурсную массу поступили денежные средства в полном объеме, в т. ч. от реализации имущества балансовой стоимостью более 1 млн руб. – 4 893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ОАО «Смоленский 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ля по 30 сен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7"/>
        <w:gridCol w:w="2840"/>
        <w:gridCol w:w="1682"/>
        <w:gridCol w:w="1384"/>
        <w:gridCol w:w="1327"/>
        <w:gridCol w:w="1575"/>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лений от реализации имущества</w:t>
            </w:r>
          </w:p>
        </w:tc>
      </w:tr>
      <w:tr>
        <w:trPr/>
        <w:tc>
          <w:tcPr>
            <w:tcW w:w="5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19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0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90</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1 этаж) - 102,5 кв. м, адрес: г. Тамбов, ул. Гоголя, д. 37, корп. 2, № 25, кадастровый номер 68:29:0103024:42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гакова О. Е.</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8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72</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Volkswagen 7НК Transporter, бежевый, 2006, 300 000 км, 2.5 МТ (131 л. с.), передний, дизель, VIN WV1ZZZ7HZ6H133921, г. Москв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цев И.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Volkswagen 7HK Transporter, специализированный, бронированный, бежевый, 2008, 200 000 км, 2.5 МТ (131 л. с.), передний, дизель, VIN X8928460080DA1121, г. Москв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чиков Е.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r>
      <w:tr>
        <w:trPr/>
        <w:tc>
          <w:tcPr>
            <w:tcW w:w="5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1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10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893</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10 286 исков (в т. ч. 33 иска неимущественного характера) на сумму 56 773 405 тыс. руб., из них удовлетворено полностью или частично 7 096 исков на общую сумму 32 028 935 тыс. руб., отказано в удовлетворении, прекращено производство или оставлено без рассмотрения 907 исков на сумму 4 158 531 тыс. руб. На рассмотрении в судах находится 2 283 иска. На основании вступивших в законную силу судебных актов возбуждено 10 656 исполнительных производств на сумму 37 945 997 тыс. руб., из которых прекращено 335 на сумму 2 047 652 тыс. руб., 4 668 исполнительных производств на сумму 18 884 856 тыс. руб. окончены в соответствии с Федеральным законом от 2 октября 2007 г. № 229-ФЗ «Об исполнительном производстве», в том числе 2 953 исполнительных производства на сумму 17 342 301 тыс. руб. заверш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оспаривания сделок, отвечающих в соответствии с законодательством о банкротстве признакам недействительности, в Арбитражный суд Смоленской области подано 286 заявлений (в т. ч. 160 неимущественного характера) на общую сумму 6 275 459 тыс. руб., из которых удовлетворено полностью или частично 254 заявления на общую сумму 4 458 881 тыс. руб., отказано в удовлетворении или прекращено производство по 27 заявлениям на сумму 1 400 738 тыс. руб. На основании вступивших в законную силу судебных актов возбуждено 295 исполнительных производств на сумму 1 932 055 тыс. руб., из которых 76 на сумму 1 069 402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962 939 тыс. руб., в т. ч. от работы по оспариванию сомнительных сделок – 214 32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омышленного районного суда г. Смоленска от 12 сентября 2016 г. бывший Председатель Правления Банка признан виновным в совершении преступлений, предусмотренных ч. 2 ст. 195 УК РФ, ч. 2 ст. 165 УК РФ, ч. 4 ст. 159 УК РФ, ему назначено наказание в виде лишения свободы сроком на 7 лет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Апелляционным определением Смоленского областного суда от 30 ноября 2016 г. в приговор внесены изменения, размер назначенного наказания снижен до 6 лет и 1 месяца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4 сентября 2014 г. в ГУЭБиПК МВД России направлено заявление по ч. 4 ст. 160 «Присвоение или растрата» и ст. 196 «Преднамеренное банкротство» УК РФ по фактам хищения имущества и преднамеренного банкротства Банка и ОАО Банк «Аскольд», которые совместно образовывали банковскую группу «Смоленский Банк». По результатам рассмотрения заявления 13 мая 2015 г. СУ УВД по ЦАО ГУ МВД России по г. Москве возбуждено уголовное дело по ст. 196 УК РФ. Банк признан потерпевшим и гражданским истцом по уголовному делу. Уголовное дело соединено в одно производство с ранее возбужденным по ч. 4 ст. 159 «Мошенничество» УК РФ уголовным делом. В одно производство с данным уголовным делом также соединены уголовные дела: возбужденное 22 марта 2016 г. в отношении директора Московского филиала Банка и его первого заместителя по ч. 4 ст. 160 УК РФ; возбужденное 26 апреля 2016 г. СД МВД России по ч. 4 ст. 160 УК РФ по результатам рассмотрения заявления Агентства от 10 февраля 2016 г. по факту хищения денежных средств Банка под видом совершения расходных операций по счетам его клиентов; возбужденное 8 сентября 2014 г. в отношении бывшего Председателя Правления Банка и бывшего Председателя Совета директоров Банка по ч. 2 ст. 201 «Злоупотребление полномочиями» УК РФ по факту злоупотребления полномочиями при кредитовании юридических лиц по результатам рассмотрения заявления Банка России от 4 апреля 2014 г. по ст. 201 «Злоупотребление полномочиями» УК РФ и ст. 196 «Преднамеренное банкротство»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 материалам уголовного дела приобщены заявления Агентства от 1 апреля и 6 октября 2014 г. по ч. 2 ст. 195 «Мошенничество» и ч. 2 ст. 201 «Злоупотребление полномочиями» УК РФ по фактам злоупотребления руководителями Банка своими полномочиями, выразившимся в неправомерном удовлетворении требований отдель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совета директоров Банка заочно предъявлено обвинение в совершении преступлений, предусмотренных ч. 4 ст. 159, ч. 4 ст. 160, ч. ст. 196 и ч. 2 ст. 201 УК РФ, в отношении него заочно избрана мера пресечения в виде заключения под стражу, он объявлен в международный розыск.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февраля 2017 г. из материалов данного уголовного дела в отдельное производство выделено уголовное дело по обвинению первых заместителей директора Московского филиала Банка, начальника юридического управления Московского филиала Банка и их соучастников в совершении преступлений, предусмотренных ч. 4 ст. 160 и ст. 196 УК РФ. Уголовное дело передано для рассмотрения по существу в Тверской районный суд г. Москвы. Очередное судебное заседание назначено на 20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декабря 2017 г. в СД МВД России направлено заявление по ч. 4 ст. 160 УК РФ по факту хищения денежных средств Банка под видом выдачи кредита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по факту злоупотребления полномочиями, выразившегося в ненадлежащем погашении задолженности заёмщиком Банка, приобщено к материалу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января 2017 г. конкурсным управляющим в Арбитражный суд Смоленской области направлено заявление о привлечении к субсидиарной ответственности бывших руководителей Банка в размере 13 769 966 тыс. руб. Определением Арбитражного суда Смоленской области от 6 марта 2018 г. производство по делу о привлечении к субсидиарной ответственности бывших руководителей Банка приостановлено до окончания расчетов с кредиторами. Также, определением Арбитражного суда Смоленской области от 27 января 2017 г. на имущество лиц, привлекаемых к субсидиарной ответственности, наложен арест в размере 13 769 966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2:00Z</dcterms:created>
  <dc:creator>Прокопышина Елена Анатольевна</dc:creator>
  <dc:description/>
  <dc:language>en-US</dc:language>
  <cp:lastModifiedBy>Прокопышина Елена Анатольевна</cp:lastModifiedBy>
  <dcterms:modified xsi:type="dcterms:W3CDTF">2018-11-08T07:45:00Z</dcterms:modified>
  <cp:revision>1</cp:revision>
  <dc:subject/>
  <dc:title/>
</cp:coreProperties>
</file>