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4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 Банка не выявлено. По согласованию с комитетом кредиторов с баланса Банка списано нереальное к взысканию и реализации имущество (требования Банка по уплате комиссии, дебиторская задолженность) общей балансовой стоимостью сумму 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в период с 12 июля по 23 сентября 2018 г. проведены электронные торги имуществом Банка (основные средства)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августа по 15 октября 2018 г. проводилась реализация имущества Банка (банковское оборудование, мебель) балансовой стоимостью менее 100 тыс. руб., по итогам которой в конкурсную массу Банка поступили денежные средства в размере 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октября 2018 г. в суды подано 69 исковых заявлений на общую сумму 1 413 444 тыс. руб., из которых в полном объеме или частично удовлетворено 55 исковых заявлений на общую сумму 1 124 563 тыс. руб. Отказано в удовлетворении 4 заявлений на сумму 1 391 тыс. руб. Оставлено без рассмотрения 3 заявления на общую сумму 47 972 тыс. руб. На основании вступивших в законную силу судебных актов возбуждено 39 исполнительных производств на общую сумму 509 139 тыс. руб., из которых 4 на общую сумму 81 716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2 заявления о признании выявленных сделок на сумму 3 965 тыс. руб. недействительными и применении последствий их недействительности. Определениями Арбитражного суда г. Москвы от 26 апреля 2017 г. в удовлетворении заявлений конкурсному управляющему отказано. Апелляционные жалобы конкурсного управляющего также оставлены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8 июня 2016 г. ГСУ СК России по г. Москве возбуждено уголовное дело, в ходе расследования которого председателю правления Банка предъявлено обвинение в совершении преступления, предусмотренного ст. 172.1 «Фальсификация финансовых документов учета и отчетности финансовой организации» УК РФ. Приговором Тушинского районного суда от 21 апреля 2017 г. председатель правления Банка признан виновным, ему назначено наказание в виде штрафа в сумме 500 тыс. руб. 3 мая 2017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июня 2016 г. в МВД России и СК России направлено заявление по ст. 159, 160, 201, 195 и 196 УК РФ по фактам хищения имущества Банка под видом выдачи кредитов юридическим лицам и возможного его преднамеренного банкротства. По результатам рассмотрения заявления, направленного в МВД России, ОЭБиПК УВД по СЗАО ГУ МВД России по г. Москве неоднократно выносились постановления об отказе в возбуждении уголовного дела, которые отменялись прокуратурой. 21 апреля 2017 г. СУ УВД по СЗАО ГУ МВД России по г. Москве возбуждено уголовное дело по ч. 4 ст. 159 УК РФ по фактам хищения имущества Банка под видом выдачи кредитов юридическим лицам. 3 августа 2017 г. Банк признан потерпевшим по уголовному делу. 29 сентября 2017 г. Банк признан гражданским истцом по уголовному делу. В ходе предварительного следствия соучастникам неустановленных работников Банка предъявлено обвинение в совершении преступления, предусмотренного ч. 4 ст. 159 УК РФ. Срок предварительного следствия продлен до 21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«РЕГНУМ БАНК» (ООО) по состоянию на 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 586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393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5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86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93 540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(ликвидации) Коммерческий банк «РЕГНУМ» (Общество с ограниченной ответственность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9 апреля 2016 г. по 30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4272"/>
        <w:gridCol w:w="1221"/>
        <w:gridCol w:w="1221"/>
        <w:gridCol w:w="1798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 -хозяйственные расх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5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0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243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6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968</w:t>
            </w:r>
          </w:p>
        </w:tc>
      </w:tr>
      <w:tr>
        <w:trPr/>
        <w:tc>
          <w:tcPr>
            <w:tcW w:w="5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52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30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 2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5:06:00Z</dcterms:modified>
  <cp:revision>1</cp:revision>
  <dc:subject/>
  <dc:title/>
</cp:coreProperties>
</file>