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Русский Трастовы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ноября 2016 года по делу № А40-175205/16-95-175 Акционерный Коммерческий Банк «Русский Трастовый Банк» (акционерное общество) (АКБ «Русский Трастовый Банк (АО)), далее – Банк, ИНН 2627016420, ОГРН 1022600000158, зарегистрированный по адресу: 125009, г. Москва, ул. Большая Никитская, д. 16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октя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 августа 2018 года включена в Единый федеральный реестр сведений о банкротстве, а такж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овых счетов Банка списано невозможное к взысканию и реализации имущество (дебиторская задолженность и прочее имущество) на общую сумму 1 2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ов в судебном порядке. По состоянию на 1 октября 2018 года в суды предъявлено 97 исковых заявлений на общую сумму 10 586 353 тыс. руб. (включая заявления Банка о включении в реестры требований кредиторов должников), из которых удовлетворено в полном объеме и частично 82 исковых заявления на сумму 8 422 703 тыс. руб., отказано в удовлетворении или прекращено производство по 3 исковым заявлениям на сумму 72 393 тыс. руб., на рассмотрении в судах находятся 12 исковых заявлений на сумму 1 972 503 тыс. руб. На основании вступивших в законную силу судебных актов возбуждено 139 исполнительных производств на общую сумму 3 003 935 тыс. руб. (включая исполнительные производства, возбужденные до открытия конкурсного производства), из которых 51 исполнительное производство на сумму 1 066 055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Банком в Арбитражный суд г. Москвы подано 6 заявлений о признании сделок недействительными и применении последствий их недействительности на общую сумму 457 643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результате погашения задолженности в судебном порядке в конкурсную массу Банка поступили денежные средства в размере 6 0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СК России и МВД России направлено заявление по ст. 159, 160, 165, 201, 195 и 196 УК РФ по фактам хищения имущества Банка под видом выдачи кредитов юридическим лицам, реализации прав требования в пользу третьих лиц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6 октября 2017 года СУ по ЮЗАО ГУ МВД России по г. Москве возбуждено уголовное дело по ч. 4 ст. 160 УК РФ по факту хищения имущества Банка под видом выдачи кредитов юридическим лицам. 19 февраля 2018 года в СУ по ЮЗАО ГСУ СК России по г. Москве направлено заявление о признании Банка потерпевшим по делу. 14 июня 2018 года в прокуратуру ЮЗАО г. Москвы и ГСУ СК России по г. Москве направлена жалоба на непризнание Банка потерпевшим по уголовному делу. 23 июля 2018 года жалоба из ГСУ СК России направлена для рассмотрения в СУ ЮЗАО ГСУ СК России по г. Москве. 27 июля 2018 года прокуратурой ЮЗАО г. Москвы дан ответ о том, что СУ по ЮЗАО ГСУ СК России по г. Москве вынесено требование об устранении нарушений федерального законодательства. Постановлением от 5 сентября 2018 года в удовлетворении жалобы следователем отказано, в связи с признанием Банка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40"/>
        <w:gridCol w:w="2293"/>
        <w:gridCol w:w="2458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3 194 *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98 *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919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едвижимое имущество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0 725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4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15 536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 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том числе задолженность, восстановленная по результатам оспаривания сомнительных сде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>за период с 2 ноября 2016 года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941"/>
        <w:gridCol w:w="976"/>
        <w:gridCol w:w="977"/>
        <w:gridCol w:w="178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4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90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3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591</w:t>
            </w:r>
          </w:p>
        </w:tc>
      </w:tr>
      <w:tr>
        <w:trPr/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 78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2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 494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3:18:00Z</dcterms:modified>
  <cp:revision>1</cp:revision>
  <dc:subject/>
  <dc:title/>
</cp:coreProperties>
</file>