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 октября 2018 года срок конкурсного производства в отношении Банка продлен до 21 января 2019 года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срока проведения расчетов с кредиторами первой очереди, требования которых включены в реестр требований кредиторов Банка, в размере 14,29% суммы установленных требований, проводимых с 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01T14:47:00Z</dcterms:modified>
  <cp:revision>1</cp:revision>
  <dc:subject/>
  <dc:title/>
</cp:coreProperties>
</file>