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, далее – Банк,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будут осуществляться в период с 8 ноября 2018 г. по 4 марта 2019 г. в размере 3,13% суммы неудовлетворенных требований путё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ётов процент удовлетворения требований кредиторов первой очереди, включенных в Реестр, составит 19,2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1T10:28:00Z</dcterms:modified>
  <cp:revision>1</cp:revision>
  <dc:subject/>
  <dc:title/>
</cp:coreProperties>
</file>