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ЕТР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ля 2015 г. (резолютивная часть объявлена 28 июля 2015 г.) по делу № A40-116712/15 Акционерное общество «МЕТРОБАНК» (АО «МЕТРОБАНК», далее – Банк, ОГРН 1027739033453, ИНН 7725053490, адрес регистрации: 121151, г. Москва, ул. Можайский вал, д. 8 Б)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июля 2018 г. срок конкурсного производства в отношении Банка продлен на 6 месяцев, судебное заседание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29 июл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расчеты с кредиторами первой очереди, требования которых включены в реестр требований кредиторов Банка, в размере 3,44%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на выплаты направлены денежные средства в размере 561 457 тыс. руб., что составляет 7,95 % суммы установленных требований указан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имущество, неучтенное на балансе Банка, не выявлено. C балансовых счетов Банка списано невозможное к реализации и взысканию имущество (требования по уплате комиссий, дебиторская задолженность) общей балансовой стоимостью 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6 августа по 12 сентября 2018 г. проведены электронные торги имуществом Банка (права требования к должникам Банка) посредством публичного предложения, по итогам которых физическому лицу за 24 422 тыс. руб. реализовано право требования к ООО «РТК» (балансовая стоимость 32 134 тыс. руб.). По состоянию на 1 октября 2018 г. в конкурсную массу поступили денежные средства в размере 2 442 тыс. руб. (задаток за реализацию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октября 2018 г. в суды подано 1 032 исковых заявления на общую сумму 12 004 226 тыс. руб., из которых удовлетворено 667 исковых заявлений на общую сумму 10 654 256 тыс. руб., отказано или прекращено производство по 12 исковым заявлениям на общую сумму 20 801 тыс. руб., оставлено без рассмотрения 4 исковых заявления, имеющих неимущественный характер, на рассмотрении находится 34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75 исполнительных производств на общую сумму 2 673 386 тыс. руб. (в том числе исполнительные производства, возбужденные до даты открытия конкурсного производства в отношении Банка), из которых 268 на общую сумму 809 658 тыс. руб. окончены в соответствии с Федеральным законом от 2 октября 2007 г. № 229-ФЗ «Об исполнительном производстве», в том числе 30 на сумму 747 247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9 заявлений о признании сделок недействительными и применении последствий их недействительности на общую сумму 624 337 тыс. руб., из которых 18 заявлений удовлетворено в полном объеме на общую сумму 620 692 тыс. руб., 1 заявление удовлетворено частично на сумму 2 598 тыс. руб. На основании вступивших в законную силу судебных актов возбуждено 13 исполнительных производств на общую сумму 73 159 тыс. руб., 4 из которых в соответствии с Федеральным законом от 2 октября 2007 г. № 229-ФЗ «Об исполнительном производстве» завершены актами о невозможности взыскания задолженности на сумму 40 8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66 4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1 июня 2018 г. в Арбитражный суд г. Москвы подано заявление о взыскании убытков с бывших руководителей Банка в размере 6 209 867 тыс. руб. Судебное заседание по рассмотрению заявления отложено на 22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декабря 2016 г. СУ по САО СУ СК России по г. Москве в отношении заместителя председателя правления Банка возбуждено уголовное дело по ч. 2 ст. 201 УК РФ по факту злоупотреблениями полномочиями при выдаче кредитов юридическим лицам. 30 января 2017 г. Банк признан потерпевшим и гражданским истцом по уголовному делу. 19 ноября 2017 г. предварительное следствие по делу приостановлено. 10 декабря 2017 г. в СУ по САО СУ СК России по г. Москве направлен запрос о предоставлении копии постановления о прекращении уголовного преследования в отношении заместителя председателя правления Банка. 27 марта 2018 г. в прокуратуру САО г. Москвы направлена жалоба на прекращение уголовного преследования и приостановление предварительного следствия по делу. 5 апреля 2018 г. в удовлетворении жалобы отказано, предоставлена информация о том, что 30 ноября 2017 г. предварительное следствие по делу возобновлено. 7 сентября 2018 г. предварительное следствие приостановлено в связи с неустановлением лица подлежащего привлечению в качестве обвиняемого. 8 октября 2018 г. в СУ по САО ГСУ СК России по г. Москве направлено ходатайство о производстве следственных действий. 17 октября 2018 г. прокурору САО г. Москвы направлена жалоба на решение первого заместителя прокурора САО г. Москвы об отказе в удовлетворении жалобы от 27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7 г. в СУ по САО СУ СК России по г. Москве направлено заявление по ч. 4 ст. 160 УК РФ по факту хищения имущества Банка под видом выдачи кредитов юридическим лицам, которо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ктября 2017 г. Агентством в СУ по САО СУ СК России по г. Москве направлено заявление по ч. 4 ст. 160 УК РФ по факту хищения имущества Банка под видом выдачи кредитов юридическим лицам. 10 января 2018 г. заявление направлено в ОЭБиПК УВД по ЗАО ГУ МВД России по г. Москве. 3 апреля 2018 г. в УВД по ЗАО ГУ МВД России по г. Москве направлен запрос о результатах рассмотрения заявления. 6 июля 2018 г. в ОЭБиПК УВД по ЗАО ГУ МВД России по г. Москве направлен запрос о предоставлении копий процессуальных решений, принятых по результатам проверки заявления Агентства. 14 сентября 2018 г. в УВД по ЗАО направлен запрос о результатах рассмотрения заявления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8 г. в СУ по ЮАО ГСУ СК России по г. Москве направлено заявление ч. 1 ст. 303 УК РФ по факту фальсификации доказательств по гражданскому делу кредитором Банка и его представителем. 16 мая 2018 г. СУ по ЮАО ГСУ СК России по г. Москве вынесено постановление об отказе в возбуждении уголовного дела. 12 июля 2018 г. в прокуратуру ЮАО г. Москвы направлена жалоба на постановление об отказе в возбуждении уголовного дела. 24 августа 2018 г. в прокуратуру ЮАО направлена жалоба на постановление об отказе в возбуждении уголовного дела. 1 октября 2018 г. в прокуратуру ЮАО направлен запрос о результатах рассмотрения жалобы Агентства от 24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7 октября 2018 г. Агентством, по результатам проведенной проверки обстоятельств банкротства Банка, в СУ по САО ГСУ СК России по г. Москве направлено заявление ст. 160, 201 и 172.1 УК РФ по факту размещения денежных средств Банка в КБ «UNIBANK» А.О. с одновременным заключением с данным банком договоров заклада размещенных денежных средств в качестве обеспечения исполнения обязательств «TIMOL IMPEX» S.R.L. перед КБ «UNIBANK» А.О., действий по кредитованию технического заемщика – представительства корпорации «Файненс энд Инвестмент оф Тексас, Инк. (Фининтекс)» и фальсификации отчетности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5:00Z</dcterms:created>
  <dc:creator>Прокопышина Елена Анатольевна</dc:creator>
  <dc:description/>
  <dc:language>en-US</dc:language>
  <cp:lastModifiedBy>Прокопышина Елена Анатольевна</cp:lastModifiedBy>
  <dcterms:modified xsi:type="dcterms:W3CDTF">2018-10-30T11:37:00Z</dcterms:modified>
  <cp:revision>1</cp:revision>
  <dc:subject/>
  <dc:title/>
</cp:coreProperties>
</file>