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), ОГРН 1027700003935, ИНН 7744001440, зарегистрированный по адресу: 125009, г. Москва, Леонтьевский пер., д. 2 А, стр. 2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9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8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реальное к взысканию и реализации имущество (дебиторская задолженность, основные средства) общей балансовой стоимостью 8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19 сентября по 3 декабря 2018 г. конкурсным управляющим организовано проведение электронных торгов имуществом Банка (недвижимое имущество, доля в уставном капитале) посредством публичного предложения. По результатам 3 периода торгов заключен договор купли-продажи земельного участка на сумму 1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ссудной задолженности с должников Банка. По состоянию на 1 октября 2018 г. в суды направлено 387 исковых заявлений на общую сумму 10 956 708 тыс. руб., 276 из которых удовлетворены в полном объеме на сумму 10 106 525 тыс. руб., 92 удовлетворены частично на общую сумму 397 393 тыс. руб. Вынесено решений об отказе в удовлетворении 11 исковых заявлений на общую сумму 182 956 тыс. руб. Оставлено без рассмотрения 7 исковых заявлений в общем размере 47 4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57 исполнительных производств на сумму 13 831 316 тыс. руб., 272 из которых на сумму 8 764 192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омнительных сделок конкурсным управляющим в суды направлено 16 заявлений о признании выявленных сделок на сумму 146 300 тыс. руб. недействительными и применении последствий их недействительности. По результатам рассмотрения удовлетворено 15 заявлений на общую сумму 146 300 тыс. руб., в удовлетворении 1 заявления неимущественного характера отказано. На основании вступивших в законную силу судебных актов возбуждено 3 исполнительных производства на общую сумму 146 300 тыс. руб., 2 из которых на сумму 146 300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69 153 тыс. руб. (в том числе 184 тыс. руб. от проведения мероприятий по оспариванию сомнительных сде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ноября 2014 г. в правоохранительные органы направлено заявление по ч. 4 ст. 160 УК РФ по фактам хищения принадлежащих Банку векселей кредитных организаций и покушения на хищение объектов недвижимости. По указанном заявлению 12 февраля 2015 г. возбуждено уголовное дело по ч. 4 ст. 159 УК РФ. Предварительное следствие по делу неоднократно приостанавливалось, а в последствие возобновлялось (в т.ч. по жалобам Агентства). 17 апреля 2017 г. председателю правления Банка заочно предъявлено обвинение в совершении преступления, предусмотренного ч. 4 ст. 159 УК РФ, он объявлен в международный розыск. 11 мая 2017 г.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Банком России 8 октября 2014 г. в МВД России направлено заявление по ст. 159, 160, 201 и 196 УК РФ по фактам хищения денежных Банка и злоупотребления полномочиями при кредитовании юридических лиц, а также преднамеренного банкротства Банка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обстоятельств банкротства Банка 13 апреля 2017 г. в правоохранительные органы направлено заявление по ч. 4 ст. 160 УК РФ и ст. 196 УК РФ по фактам хищения имущества Банка и его преднамеренного банкротства. Заявление приобщено к материалам вышеуказанного уголовного дела. В дальнейшем заявление выделено из материалов уголовного дела в отдельное производство, ГСУ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Очередное постановление об отказе в возбуждении уголовного дела вынесено 1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5 июля 2017 г. конкурсным управляющим в Арбитражный суд г. Москвы направлено заявление о привлечении контролирующих Банк лиц к субсидиарной ответственности и взыскании с них денежных средств в размере 4 724 4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8 г., оставленным без изменения постановлениями судов апелляционной и кассационной инстанций, требование конкурсного управляющего Банком о привлечении к субсидиарной ответственности председателя правления Банка удовлетворено. В удовлетворении требований о привлечении к субсидиарной ответственности заместителей председателя правления Банка отказано. В части определения размера ответственности рассмотрение заявления приостановлено до окончания расчетов с кредиторами и формирования конкурсной массы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13:00:00Z</dcterms:modified>
  <cp:revision>1</cp:revision>
  <dc:subject/>
  <dc:title/>
</cp:coreProperties>
</file>