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Гагаринский»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октября 2015 года по делу № А40-151921/2015 Коммерческий Банк «Гагаринский» (акционерное общество) (КБ «Гагаринский» (АО)), далее – Банк, ОГРН 1027739325624, ИНН 7729078921, адрес регистрации: 119361, г. Москва, 2-ой Очаковский пер., д.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4 октябр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24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6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 августа по 2 ноября 2018 года осуществляются расчеты с кредиторами первой очереди, чьи требования включены в реестр требований кредиторов Банка (далее - Реестр), в размере 4,20 % суммы неудовлетворенных требований. По состоянию на 1 октября 2018 года на расчеты с кредиторами первой очереди, требования которых включены в Реестр, направлены денежные средства в размере 453 749 тыс. руб., что составляет 21,6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осуществляю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июля по 24 сентября 2018 года проведены торги посредством публичного предложения имуществом Банка (недвижимое имущество и основные средства), по результатам которых заключено 2 договора купли-продажи имущества на сумму 39 828 тыс. руб., в том числе от реализации имущества балансовой стоимостью более 1 млн руб. (часть здания по адресу г. Москва, Мичуринский пр-т, Олимпийская деревня, д.4, к. 3) - 39 778 тыс. руб. (балансовая стоимость 48 001 тыс. руб., оценочная стоимость 22 475 тыс. руб., покупатель – ИП Ватылева О.М.). Денежные средства поступили в конкурсную массу Банк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3 августа по 10 октября 2018 года проведены торги имуществом Банка (инвестиционные монеты «Георгий Победоносец» золото, серебро) балансовой стоимостью менее 100 тыс. руб. По результатам торгов от реализации монет в конкурсную массу Банка поступили денежные средства в размере 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октября 2018 года в суды предъявлено 140 исковых заявлений на общую сумму 5 811 105 руб., из которых удовлетворено в полном объеме и частично 129 исковых заявлений на сумму 3 825 873 тыс. руб., отказано в удовлетворении или прекращено производство по 5 исковым заявлениям (неимущественного характера), оставлено без рассмотрения 2 исковых заявления на сумму 4 066 тыс. руб. На рассмотрении в суде находятся 4 исковых заявления на сумму 1 861 190 тыс. руб. На основании вступивших в законную силу судебных актов возбуждено 103 исполнительных производства на общую сумму 1 543 465 тыс. руб., 36 из которых на сумму 896 71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сомнительные сделки Банка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юля 2015 года временной администрацией по управлению Банком в ОМВД России по району Очаково-Матвеевское г. Москвы направлено заявление по факту хищения наличных денежных средств Банка. По результатам рассмотрения заявления 22 июля 2015 года СУ УВД по ЗАО ГУ МВД России по г. Москве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ода временной администрацией по управлению Банком в ОМВД России по району Очаково-Матвеевское г. Москвы направлено заявление по факту хищения денежных средств Банка, размещенных на корреспондентском счете в ООО «Интерактивный банк». Заявление направлено в СУ УВД по ЗАО ГУ МВД России по г. Москве для приобщения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рта 2016 года из материалов вышеуказанного уголовного дела в отдельное производство выделено уголовное дело в отношении председателя совета директоров Банка по ч. 4 ст. 159 УК РФ по факту хищения денежных средств Банка, размещенных на корреспондентском счете в ООО «Интерактивный бан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 августа 2015 года Временной администрацией в ОМВД России по району Очаково-Матвеевское г. Москвы направлено заявление по факту хищения денежных средств Банка под видом заключения договора подряда с ООО «Атриум Групп». Заявление направлено в СУ УВД по ЗАО ГУ МВД России по г. Москве для приобщения к материалам уголовного дела, возбужденного 22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рта 2016 года из материалов уголовного дела, возбужденного 22 июля 2016 года, в отдельное производство выделено уголовное дело в отношении председателя совета директоров Банка по ч. 4 ст. 159 УК РФ по факту хищения денежных средств Банка под видом заключения договора подряда с ООО «Атриум Групп».</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альнейшем вышеуказанные уголовные дела соединены в одно производство.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заявление Банка России от 5 декабря 2015 года, направленное в МВД России и СК России по ст. 159, 160, 201,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 и заявление конкурсного управляющего от 25 мая 2016 года, направленное в СУ УВД по ЗАО ГУ МВД России по г. Москве по ст. 201 УК РФ по факту злоупотребления полномочиями при заключении договоров поручительств от имен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председателю совета директоров Банка предъявлено обвинение в совершении преступления, предусмотренног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тупившим в законную силу приговором Никулинского районного суда г. Москвы от 19 января 2017 года председатель совета директоров Банка признан виновным в совершении преступлений, предусмотренных ч. 4 ст. 159 УК РФ, ему назначено наказание в виде лишения свободы сроком на 5 лет.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октября 2017 года в Перовский районный суд г. Москвы направлен иск о взыскании с председателя совета директоров Банка имущественного вреда в размере 240 335 тыс. руб., причиненного преступлением. 14 февраля 2018 года исковые требования удовлетворены в полном объеме. На официальном сайте Перовского районного суда имеется информация о подаче апелляционных жалоб 5 марта 2018 года, 4 апреля 2018 года, 24 мая 2018 года. Конкурсным управляющим Банком 12 сентября 2018 года в Перовский районный суд г. Москвы направлено ходатайство об ускорении передачи дела в Московский городской су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7 года СУ УВД по ЗАО ГУ МВД России по г. Москве возбуждено уголовное дело по ч. 4 ст. 159 УК РФ по факту хищения имущества Банка под видом выдачи кредита юридическому лицу. 29 сентября 2017 года Банк признан потерпевшим и гражданским истцом по делу. В настоящее время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15 марта 2018 года в СУ УВД по ЗАО ГУ МВД России по г. Москве направлено заявление по ч. 4 ст. 160 и ст. 196 УК РФ УК РФ по фактам хищения имущества Банка и его преднамеренного банкротства. Заявление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ня 2018 года в Арбитражный суд г. Москвы Агентством подано заявление о привлечении контролировавших Банк лиц к субсидиарной ответственности по обязательствам Банка и взыскании с них солидарно денежных средств в общем размере 1 847 936 тыс. руб. Определением Арбитражного суда г. Москвы от 10 октября 2018 года заседание отложено на 28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КБ «Гагаринский» (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rHeight w:val="299"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9 511</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255</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 57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77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 05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132 39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3 773</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6 октября 2015 года по 30 сен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6"/>
        <w:gridCol w:w="4741"/>
        <w:gridCol w:w="1092"/>
        <w:gridCol w:w="1091"/>
        <w:gridCol w:w="1615"/>
      </w:tblGrid>
      <w:tr>
        <w:trPr>
          <w:trHeight w:val="299" w:hRule="atLeast"/>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27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30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6 96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19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83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36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8 46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4 14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4 325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55:00Z</dcterms:created>
  <dc:creator>Прокопышина Елена Анатольевна</dc:creator>
  <dc:description/>
  <dc:language>en-US</dc:language>
  <cp:lastModifiedBy>Прокопышина Елена Анатольевна</cp:lastModifiedBy>
  <dcterms:modified xsi:type="dcterms:W3CDTF">2018-10-29T11:58:00Z</dcterms:modified>
  <cp:revision>1</cp:revision>
  <dc:subject/>
  <dc:title/>
</cp:coreProperties>
</file>