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СБРР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22 марта 2018 года (дата объявления резолютивной части – 15 марта 2018 года) по делу № А70-1842/2018 Сибирский банк реконструкции и развития (общество с ограниченной ответственностью) (Банк СБРР (ООО)), далее – Банк, ОГРН 1022100008336, ИНН 2125002247, адрес регистрации: 625003, Тюменская область, г. Тюмень, ул. Клары Цеткин, д. 61, корп. 1/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9 июня 2018 года на сайте Агентства в сети Интернет и включенным в Единый федеральный реестр сведений о банкротстве, выявлена недостача двух нежилых помещений: площадью 144,8 кв. м. и 41,6 кв. м., расположенных по адресу: Тюменская область, г. Тюмень, ул. Червишевский тракт, д. 94, корп. 1/4 и корп. 1/5, на общую сумму 10 216 480,00 руб. в связи с отсутствием правоустанавливающих документов на указанные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мероприятий получены надлежащим образом оформленные правоустанавливающие документы на указанные объекты недвижимости, подтверждающие наличие зарегистрированного в уполномоченном органе права собствен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Банком продолжается работа по возврату оставшейся части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9T11:49:00Z</dcterms:modified>
  <cp:revision>1</cp:revision>
  <dc:subject/>
  <dc:title/>
</cp:coreProperties>
</file>