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, далее – Банк, ОГРН 1026100002180, ИНН 6143008070, адрес регистрации: 347382, Ростовская область, г. Волгодонск, ул. Черникова,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20 июня 2018 г. (дата объявления резолютивной части – 19 июня 2018 г.) срок конкурсного производства в отношении Банка продлен до 22 ноября 2018 г. Судебное заседание по рассмотрению отчета конкурсного управляющего назначено на 22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выплаты кредиторам первой очереди, чьи требования включены в реестр требований кредиторов Банка, направлены денежные средства в размере 556 319 тыс. руб., что составляет 25,9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 июля по 20 августа 2018 г. проведена реализация имущества Банка (мебель, банковское оборудование, прочее имущество) балансовой стоимостью менее 100 тыс. руб., по итогам которой имущество не реализовано, в связи с отсутствием заявок на приобре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сентября по 30 октября 2018 г. проводятся электронные торги имуществом Банка (недвижимое имущество, транспортное средство) посредством публичного предложения, по итогам прошедших периодов торгов с индивидуальным предпринимателем Кащеевой Е.Н. заключен договор купли-продажи недвижимого имущества (балансовая стоимость – 9 031 тыс. руб., оценочная стоимость – 3 762 тыс. руб.) на сумму 4 240 тыс. руб.,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8 г. в суды подано 12 исковых заявлений на сумму 2 315 тыс. руб., из которых удовлетворено в полном объеме 3 исковых заявления на сумму 902 тыс. руб., в удовлетворении 4 исковых заявлений на сумму 769 тыс. руб. отказано, 3 исковых заявления на общую сумму 636 тыс. руб. оставлено без рассмотрения, 2 исковых заявления на общую сумму 8 тыс. руб. находятся на рассмотрении. На основании вступивших в законную силу судебных актов возбуждено 2 исполнительных производства на сумму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в конкурсную массу Банка поступили денежные средства в сумме 46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Федеральным законом, признакам недействительности, по результатам которой в Арбитражный суд Ростовской области подано 4 заявления неимущественного характера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октября 2018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. СД МВД России возбуждено уголовное дело по ч. 4 ст. 159 УК РФ по факту хищения денежных средств Банка. В дальнейшем уголовное дело передано для расследования в СУ по ЮЗАО ГСУ СК России по г. Москве и соединено в одно производство с уголовными делами, возбужденными по фактам хищения имущества других входящих в группу кредитных организаций, входящих в одну группу с Банком кредитных организаций (ООО КБ «Анталбанк», ОАО Банк «СОДРУЖЕСТВО», АО «Гринфилдбанк», ООО «Межрегионбанк», ООО КБ «Региональный банк сбережений», АО «НСТ-Банк», КБ «ДОРИС БАНК», ОАО КБ «Максимум»). 7 марта 2017 г. Банк признан потерпевшим и гражданским истцом по делу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управляющему Московским филиалом Банка, его заместителю и иным лиц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обвиняемых, в том числе заместителя управляющего Московским филиалом Банка. 7 июня 2017 г. предварительное следствие по уголовному делу приостановлено в связи с розыском обвиняемых. 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2 апреля 2018 г. из прокуратуры СЗАО получен ответ о том, что в производстве ОУР УВД по СЗАО ГУ МВД России по г. Москве находятся розыскные дела, заведенные по факту розыска обвиняемых, в настоящее время проводится розыск обвиняемых. 20 марта 2018 г. запрос, направленный в прокуратуру ЦАО г. Москвы, направлен в прокуратуру ЮЗАО г. Москвы. 9 апреля 2018 г. запрос из прокуратуры ЮЗАО г. Москвы возвращен по подведомственности в прокуратуру ЦАО г. Москвы. 26 июня 2018 г. в прокуратуру ЦАО г. Москвы направлен повторный запрос об организации розыска обвиня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8 ноября 2016 г. в СУ по ЮЗАО ГСУ СК России по г. Москве направлено заявление по ч. 4 ст. 160 и ст. 196 УК РФ по фактам хищения имущества Банка и его преднамеренного банкротства. 20 февраля 2017 г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октября 2018 г. в Арбитражный суд Ростовской области направлено исковое заявление о привлечении контролирующих банк лиц к субсидиарной ответственности по обязательствам Банка в общем размере 1 928 663 тыс. руб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1:40:00Z</dcterms:modified>
  <cp:revision>1</cp:revision>
  <dc:subject/>
  <dc:title/>
</cp:coreProperties>
</file>