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ённым 20 сентября 2016 г. на сайте Агентства в сети Интернет и включённым в Единый федеральный реестр сведений о банкротстве, выявлена недостача по основным средствам: доходный дом и здание ангара на сумму 25 560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подтверждено право собственности Банка на недвижимое имущество общей балансовой стоимостью 25 560 тыс. руб.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490"/>
        <w:gridCol w:w="2886"/>
        <w:gridCol w:w="2130"/>
        <w:gridCol w:w="2272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ый сче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недостач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0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ный дом (общ. площадь 300 кв.м.) деревня Lievestuore (за городом Jyvaskyla, муниципалитет Laukaan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0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нгара (общ. площадь 1200 кв.м.) деревня Lievestuore (за городом Jyvaskyla, муниципалитет Laukaan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6T10:19:00Z</dcterms:modified>
  <cp:revision>1</cp:revision>
  <dc:subject/>
  <dc:title/>
</cp:coreProperties>
</file>