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(резолютивная часть объявлена 19 марта 2015 г.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Иркутской области от 25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6 ноября 2018 г. срока проведения расчетов с кредиторами первой очереди, требования которых включены в реестр требований кредиторов Банка, в размере 2,16% суммы неудовлетворенных требований, проводимых с 1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5T06:15:00Z</dcterms:modified>
  <cp:revision>1</cp:revision>
  <dc:subject/>
  <dc:title/>
</cp:coreProperties>
</file>