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Татфондбанк» по вновь установленны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дата объявления резолютивной части 11 апреля 2017 г.) по делу № А65-5821/2017 Публичное акционерное общество «Татфондбанк» (ПАО «Татфондбанк»), далее – Банк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7 октября 2018 г. срок конкурсного производства продлен на 5 месяцев. Следующее судебное заседание по рассмотрению отчета конкурсного управляющего назначено на 12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в рамках выплат, проводимых в период с 29 сентября 2017 г. по 1 марта 2019 г., будут проведены расчеты с кредиторами первой очереди Банка по вновь установленным требованиям, включенным в реестр требований кредиторов, в размере 25,86% суммы установл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4T09:54:00Z</dcterms:modified>
  <cp:revision>1</cp:revision>
  <dc:subject/>
  <dc:title/>
</cp:coreProperties>
</file>