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, структуре и размерах предъявленных требований кредиторов КБ «Арсенал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5 января 2018 года (дата объявления резолютивной части 12 января 2018 года) по делу № А40-216326/17-86-318 Б Коммерческий банк «АРСЕНАЛ» (общество с ограниченной ответственностью) (КБ «Арсенал» ООО) (далее – Банк, ОГРН 1027739258271, ИНН 7725061268, зарегистрированный по адресу: 123557, г. Москва, ул. Пресненский Вал, д. 14, стр. 3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6 апреля 2018 года завершена инвентаризация имущества Банка по состоянию на дату открытия конкурсного производства. Сведения о результатах инвентаризации имущества Банка размещены 11 апреля 2018 года на сайте Агентства в сети Интернет и включены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Банка (далее – реестр) – 28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6 октября 2018 года конкурсному управляющему предъявлены требования 130 заявителей на общую сумму 631 659 тыс. руб. Установлены и включены в реестр требования 121 кредитора на общую сумму 465 293 тыс. 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8 кредиторов первой очереди на общую сумму 289 90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3 кредиторов третьей очереди на общую сумму 175 38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установлены требования 2 кредиторов, предъявленные после даты закрытия реестра, на общую сумму 44 тыс. руб., в т.ч. 1 кредитора первой очереди на общую сумму 2 тыс. руб. и 1 кредитора третьей очереди на общую сумму 4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ебования кредиторов, находящиеся на рассмотрении конкурсного управляющего, отсутствуют. Отказано в установлении требований на сумму 166 32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, в размере 47,75 % суммы установленных требований будут осуществляться в период с 29 октября 2018 года по 31 января 2019 года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3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22T11:39:00Z</dcterms:modified>
  <cp:revision>1</cp:revision>
  <dc:subject/>
  <dc:title/>
</cp:coreProperties>
</file>