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10.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Татфонд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Татарстан от 17 апреля 2017 г. (дата объявления резолютивной части 11 апреля 2017 г.) по делу № А65-5821/2017 Публичное акционерное общество «Татфондбанк» (ПАО «Татфондбанк», далее – Банк), ОГРН 1021600000036, ИНН 1653016914, адрес регистрации: 420111, Республика Татарстан, г. Казань, ул. Чернышевского, д. 43/2,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Татарстан от 10 октября 2018 г. срок конкурсного производства продлен на 5 месяцев. Следующее судебное заседание по рассмотрению отчета конкурсного управляющего назначено на 12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20111, Республика Татарстан, г. Казань, ул. Чернышевского, д. 43/2.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13 июля 2018 г. размещена на сайте Агентства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9 сентября 2017 г. по 1 марта 2019 г. проводятся расчеты с кредиторами первой очереди, требования которых включены в реестр требований кредиторов Банка, в размере 25,86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8 г.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гласованию с комитетом кредиторов с балансовых счетов Банка списано невозможное к взысканию и реализации имущество (право требование, прочие активы) общей балансовой стоимостью 35 660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и комитетом кредиторов порядками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5 июня по 25 июля 2018 г. проведена реализация имущества Банка балансовой стоимостью менее 100 тыс. руб. (основные средства общей балансовой стоимостью 32 465 тыс. руб.), по итогам которой часть имущества реализована, в конкурсную массу Банка поступили денежные средства в размере 52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ценные бумаги) общей балансовой стоимостью 826 067 тыс. руб., проведенные 6 августа 2018 г., признаны несостоявшимися в виду отсутствия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рги в форме аукциона, проведенные 7 августа 2018 г. (драгоценные металлы) общей балансовой стоимостью 14 801 тыс. руб., признаны несостоявшимися в виду отсутствия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августа 2018 г. проведены торги в форме аукциона имуществом Банка (недвижимое имущество), общей балансовой стоимостью 245 138 тыс. руб., по итогам которых часть имущества реализована, в конкурсную массу поступили денежные средства в размере 9 21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августа 2018 г. проведены торги в форме аукциона имуществом Банка (недвижимое имущество, автотранспортные средства), общей балансовой стоимостью 154 476 тыс. руб., по итогам которых часть имущества реализована, в конкурсную массу поступили денежные средства в размере 2 94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ПАО «Татфондбанк»</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 июня по 31 августа 2018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59"/>
        <w:gridCol w:w="1970"/>
        <w:gridCol w:w="1881"/>
        <w:gridCol w:w="1562"/>
        <w:gridCol w:w="1504"/>
        <w:gridCol w:w="1779"/>
      </w:tblGrid>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Сумма, поступившая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т реализации имущества</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9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206</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156</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Mersedes-Benz S500, 199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валовский А.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9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 942</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ие филиала г. Буинск, ул. Вахитова, 71б</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фигуллов М.З.</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9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6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80</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ие г. Казань, ул. Сахарова, 24</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Давыдов А.В.</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1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964</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4*</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 имущество балансовой стоимостью более 1 млн руб.:</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9 99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 206</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 15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 состоянию на 1 сентября 2018 г. поступил задаток в размере 10%</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с должников Банка в претензионном и судебном порядк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 в суды подано 13 735 исковых заявлений на общую сумму 242 954 677 тыс. руб. (с учетом заявлений, предъявленных до даты открытия конкурсного производства), в том числе 552 заявления на сумму 212 056 267 тыс. руб. о включении требований Банка в реестры требований кредиторов должников-банкротов. По результатам рассмотрения удовлетворено 8 042 исковых заявления на общую сумму 160 473 152 тыс. руб., в том числе 437 заявлений о включении требований Банка на общую сумму 149 961 224 тыс. руб. в реестры требований кредиторов должников. Отказано в удовлетворении или прекращено производств по 64 исковым заявлениям на сумму 27 935 811 тыс. руб., в том числе по 31 заявлению о включении требований Банка. Остальные иски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 том числе в период до даты открытия конкурсного производства, возбуждено 7 090 исполнительных производств на сумму 2 556 722 тыс. руб. из которых 17 на общую сумму 4 514 тыс. руб. прекращено и 529 на общую сумму 236 240 тыс. руб. завершены актами о невозможности взыскания задолженности в соответствии с Федеральным законом от 2 октября 2007 г. № 229-ФЗ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остановлениями службы судебных приставов на баланс Банка принято нереализованное в рамках исполнительных производств имущество должников, в том числе: 2 автомобиля, 2 жилых дома, 1 земельный участок, 1 квартира и 17/27 доли в праве общей долевой собственности в квартире общей балансовой стоимостью 5 788 тыс. руб., планируется их оценка и реализац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ыявлению сделок Банка, имеющих в соответствии со ст. ст. 61.1 - 61.4, 189.40 Федерального закона признаки недействитель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сентября 2018 г. в Арбитражный суд Республики Татарстан подано 793 заявления (в том числе 77 неимущественного характера) об оспаривании выявленных сомнительных сделок на общую сумму 44 652 634 тыс. руб. Удовлетворено из рассмотренных судом – 131 заявление, в том числе 34 заявления неимущественного характера (восстановление обеспечения), отказано судом в удовлетворении исков и (или) прекращено производств по делам по 238 заявлениям (из них 3 заявления неимущественного характера, прекращено производств по 146 искам в связи с тем, что приняты судом ходатайства конкурсного управляющего об отказе от исков). Остальные заявлени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ю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6 февраля по 31 декабря 2017 г. по заявлениям Банка России и конкурсного управляющего Банком в СУ УФСБ России по Республике Татарстан и СУ СК России по Республике Татарстан в отношении бывшего Председателя Правления Банка и Первого заместителя Председателя Правления Банка возбуждены уголовные дела по признакам преступлений, предусмотренных ч.4 ст.159 УК РФ (4 эпизода) и ч.2 ст.201 УК РФ (17 эпизодов) по фактам хищения денежных средств Банка под видом выдачи кредитов юридическим лицам и мены ценных бумаг, злоупотребления полномочиями под видом замещения прав требования по кредитным договорам на выпущенные Банком облигации, а также при расторжении договоров залога по кредитным договорам. Указанные уголовные дела соединены были в одно производство. 15 января 2018 г. уголовное преследование в отношении первого заместителя Председателя правления Банка по ч.1 ст.201 УК РФ было прекращено. 24 мая 2018 г. уголовное преследование вновь прекращено органом предварительного следствия по основаниям, предусмотренным ст.24 и ст.28 УП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января 2018 г. из уголовного дела, находящемуся в СУ СК России по Республике Татарстан выделено в отдельное производство уголовное дело по обвинению Председателя Правления Банка в совершении преступлений, предусмотренных ч 2 ст.201 УК РФ (4 эпизода). В настоящий момент по выделенному уголовному делу идет ознакомление обвиняемого с материалами уголовного дела, а также продолжается расследование по ранее возбужденным эпизодами преступной деятельности. Банк признан потерпевшим и гражданским истцом по уголовному делу. Срок предварительного следствия по делу продлен до 16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планируется проведение проверки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ПАО «Татфондбанк»</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сентября 2018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097 67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6 697</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ом числе кредиты банк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677 598**</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76 455</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72 88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9 18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727 49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679</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5 752 10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288 55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величение балансовой стоимости ценных бумаг, связано с выводом ценных бумаг из доверительного управления ООО «ИК «ТФБ Финанс» в размере 5 721 000 тыс. руб. и погашением облигаций АКБ «Пересвет» на 1 694 000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величение балансовой стоимости кредитов, выданных юридическим лицам, связано с восстановлением на балансе Банка задолженности по результатам оспаривания сомнительных сделок</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балансовой стоимости основных средств связано с отражением на балансе нереализованного в ходе исполнительных производств имущества должников Банка общей балансовой стоимостью 21 774 тыс. руб., а также вывод земельных участков из доверительного управления УК «АктивАр» на сумму 3 786 600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активы, переданные в доверительное управление в размере 16 344 899 тыс. руб. и расчеты по конверсионным операциям и производным финансовым инструментам в размере 20 255 006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оответствии с результатами оценки указана рыночная стоимость недвижимого имущества, автотранспорта, земельных участков (в том числе возвращенных из доверительного управления), части акций, облигаций, паев, долей в уставных капиталах.</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ьзова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ПАО «Татфонд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1 апреля 2017 г. по 31 августа 2018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1"/>
        <w:gridCol w:w="4513"/>
        <w:gridCol w:w="1196"/>
        <w:gridCol w:w="1196"/>
        <w:gridCol w:w="1779"/>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 перерасход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7 00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2 20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4 799</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 27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7 066</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 205</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177 27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559 268</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18 00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13:00Z</dcterms:created>
  <dc:creator>Прокопышина Елена Анатольевна</dc:creator>
  <dc:description/>
  <dc:language>en-US</dc:language>
  <cp:lastModifiedBy>Прокопышина Елена Анатольевна</cp:lastModifiedBy>
  <dcterms:modified xsi:type="dcterms:W3CDTF">2018-10-16T11:18:00Z</dcterms:modified>
  <cp:revision>1</cp:revision>
  <dc:subject/>
  <dc:title/>
</cp:coreProperties>
</file>