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НЕФТЯНОЙ АЛЬЯНС»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2 июля 2017 года (дата объявления резолютивной части 6 июля 2017 года) по делу № А40-50939/17-78-64 «Б» Коммерческий Банк «НЕФТЯНОЙ АЛЬЯНС» (публичное акционерное общество) (КБ «НЕФТЯНОЙ АЛЬЯНС» (ПАО)), (далее – Банк), ОГРН 1027739175056, ИНН 7744002275, расположенный по адресу: 121170, г. Москва, ул. Кульнева, д. 3,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августа 2018 года срок конкурсного производства продлен на 6 месяцев. Судебное заседание по рассмотрению отчета конкурсного управляющего назначено на 19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2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ода новое имущество, неучтенное на балансе Банка не выявлено,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0 июля по 29 сентября 2018 года проводились электронные торги имуществом Банка (основные средства, права требования к должникам Банка) посредством публичного предложения. По итогам торгов конкурсным управляющим заключены 5 договоров купли-продажи имущества Банка на общую сумму 4 294 тыс. руб., в том числе с Дубковым Д.А. заключен договор купли-продажи монет балансовой стоимостью 2 055 тыс. руб. на сумму 3 079 тыс. руб. По состоянию на отчетную дату в конкурсную массу поступили денежные средства в размере 4 039 тыс. руб., в том числе от реализации имущества балансовой стоимостью более 1 млн руб. – 3 079 тыс. руб. поступили в конкурсную массу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3 июля 2018 года проведены повторные электронные торги в форме открытого аукциона имуществом Банка (транспортные средства), по результатам которых с физическим лицом заключен 1 договор купли-продажи транспортного средства на сумму 180 тыс. руб., в конкурсную массу денежные средства поступили в полном объеме. По результатам торгов нереализованным имуществом посредством публичного предложения, проведенных в период с 6 сентября по 10 октября 2018 года поступило 2 заявки на приобретение имущества. По состоянию на отчетную дату договоры с победителями торгов не заключ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 октября 2018 года проведены торги в форме открытого аукциона имуществом Банка (жилой дом), которые признаны несостоявшимися, в связи с отсутствием заявок. Повторные электронные торги назначены на 26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сентября 2018 года в суды подано 89 исков на общую сумму 7 079 331 тыс. руб., из них удовлетворено в полном объеме 44 исковых заявления на сумму 2 483 626 тыс. руб., удовлетворено частично 2 исковых заявления на сумму 63 059 тыс. руб., отказано в удовлетворении (прекращено производство) или оставлено без рассмотрения по 8 искам на общую сумму 1 976 230 тыс. руб. Остальные иски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8 исполнительных производств на общую сумму 851 469 тыс. руб., из которых 1 исполнительное производство на сумму 1 086 тыс. руб., завершено актом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направлено 42 заявления на общую сумму 2 689 864 тыс. руб., из которых удовлетворено в полном объеме 7 заявлений на сумму 90 354 тыс. руб., удовлетворено частично 4 заявления на сумму 201 090 тыс. руб., в удовлетворении 1 заявления на общую сумму 1 252 тыс. руб. – отказано. Остальн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рта 2017 года временной администрацией в СК России и СД МВД России направлено заявление по фактам не передачи кредитных досье и иных документов Банка, хищения недвижимого имущества Банка под видом его реализации третьим лицам и ненадлежащего погашения задолженности юридических лиц за счет денежных средств Банка, перечисленных третьим лицам под видом оплаты авалей по вексел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5 июня 2017 года СУ УВД по ЦАО ГУ МВД России по г. Москве возбуждено уголовное дело № 11701450001000392 по ч. 4 ст. 159 УК РФ по факту хищения имущества Банка под видом выдачи кредитов физическим лицам. 19 сентября 2017 года Банк признан потерпевшим по уголовному делу, заявлен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м числе отчужденное у Банка недвижимое имущество). Банк признан гражданским истцом по делу. 5 июня 2018 года предварительное следствие по делу приостановлено в связи с не установлением лица, подлежащего привлечению в качестве обвиняемого. 7 июня 2018 года в прокуратуру ЦАО г. Москвы и ГСУ ГУ МВД России по г. Москве направлена жалоба на ненадлежащее расследование уголовного дела. Срок предварительного следствия установлен до 30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ые 15 и 21 марта 2017 года временной администрацией в ОМВД России по району Замоскворечье г. Москвы заявления по факту не передачи кредитных досье и иных документ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9 марта 2017 года временной администрацией в прокуратуру г. Москвы заявление по фактам хищения недвижимого имущества Банка под видом его реализации третьим лицам и ненадлежащего погашения задолженности юридических лиц за счет денежных средств Банка, перечисленных третьим лицам под видом оплаты авалей по вексел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7 августа 2017 года временной администрацией в ОМВД России по району Замоскворечье г. Москвы заявление по факту недостачи основных средст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9 мая 2017 года Банком России в МВД России и СК России заявление по ст. 159, 160, 165, 201, 195 и 196 УК РФ по фактам не передачи кредитных досье и иных документов Банка, хищения недвижимого имущества Банка под видом его реализации третьим лицам, ненадлежащего погашения задолженности юридических лиц за счет денежных средств Банка, перечисленных третьим лицам под видом оплаты авалей по векселям,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ая 11 августа 2017 года Банком России в МВД России и СК России дополнительная информация по ст. 159, 160, 165, 201, 159.5, 195 и 196 УК РФ по фактам злоупотребления полномочиями при переводе долга по кредитам с одновременным списанием предоставленных залогов, недостачи основных средств,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0:00Z</dcterms:created>
  <dc:creator>Прокопышина Елена Анатольевна</dc:creator>
  <dc:description/>
  <dc:language>en-US</dc:language>
  <cp:lastModifiedBy>Прокопышина Елена Анатольевна</cp:lastModifiedBy>
  <dcterms:modified xsi:type="dcterms:W3CDTF">2018-10-16T07:42:00Z</dcterms:modified>
  <cp:revision>1</cp:revision>
  <dc:subject/>
  <dc:title/>
</cp:coreProperties>
</file>