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АНКОР 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1 апреля 2017 г. (дата объявления резолютивной части 10 апреля 2017 г.) по делу №A65-5355/2017 АКЦИОНЕРНОЕ ОБЩЕСТВО «АНКОР БАНК СБЕРЕЖЕНИЙ» («АНКОР БАНК» (АО), далее – Банк, ОГРН 1021600000597, ИНН 1653017097, зарегистрированное по адресу: 420101, г. Казань, ул. Братьев Касимовых, д. 47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4 октября 2018 г. (дата объявления резолютивной части) срок конкурсного производства в отношении Банка продлен на 5 месяцев, судебное заседание назначено на 28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6 июля 2018 г.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ются расчеты с кредиторами Банка, требования которых включены в первую очередь реестра требований кредиторов, в размере 2,85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8 г. на выплаты указанным кредиторам Банка направлены денежные средства в размере 89 372 тыс. руб., что составляет 1,7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8 г. имущество, неучтенное на балансе Банка, не выявлено. На балансовых счетах Банка отражено переданное Банку в соответствии с постановлением судебного пристава-исполнителя имущество должника общей стоимостью 64 тыс. руб. (офисное и медицинское оборудование), нереализованное в рамках исполнительного производства, которое предложено к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шению комитета кредиторов Банка с балансовых счетов Банка списано невозможное к реализации и взысканию имущество (основные средства, дебиторская задолженность) общей балансовой стоимостью 4 3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осуществляе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3 июля по 9 сентября 2018 г. проведены электронные торги имуществом Банка (ценные бумаги)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 по 22 августа 2018 г. проведены электронные торги имуществом Банка (транспортные средства)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ые торги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5 июня по 18 июля 2018 г. и с 17 июля по 20 августа 2018 г. проведена реализация имущества Банка балансовой стоимостью менее 100 тыс. руб., по результатам которой реализовано имущество на сумму 56 тыс. руб. В конкурсную массу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1 мая по 2 июля 2018 г. и с 2 июля по 20 августа 2018 г. проведены электронные торги правами требования к должникам Банка посредством публичного предложения, по результатам которых заключено 5 договоров уступки прав требований на общую сумму 1 443 тыс. руб. Денежные средства поступили в конкурсную массу в полном объеме, в том числе от реализации имущества балансовой стоимостью более 1 млн. руб. в размере 1 3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9 июля по 20 августа 2018 г. проведены электронные торги имуществом Банка (нежилые помещения, земельный участок и транспортные средства) посредством публичного предложения, по результатам которых заключено 2 договора купли продажи на сумму 29 031 тыс. руб. Денежные средства поступили в конкурсную массу в полном объеме, в том числе от реализации имущества балансовой стоимостью более 1 млн. руб. в размере 28 6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0 июля по 2 сентября 2018 г. проведены электронные торги имуществом Банка (ценные бумаги, доля участия в уставном капитале третьих лиц) посредством публичного предложения, по результатам которых поступила 1 заявка на приобретение имущества. В конкурсную массу поступил задаток в размере 53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июня по 31 августа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2162"/>
        <w:gridCol w:w="1776"/>
        <w:gridCol w:w="1470"/>
        <w:gridCol w:w="1471"/>
        <w:gridCol w:w="1906"/>
      </w:tblGrid>
      <w:tr>
        <w:trPr>
          <w:trHeight w:val="299" w:hRule="atLeast"/>
        </w:trPr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>
          <w:trHeight w:val="299" w:hRule="atLeast"/>
        </w:trPr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лей: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 624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 58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Москва, ул. Крылатские Холмы, д.37, пом.I, 1 этаж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ухова Т.Н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395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51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601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к физическому лицу по кредитному договору №52/16ф/2 от 29 и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 г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натов А. В.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11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 80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9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сентября 2018 г. в суды подано 8 783 исковых заявления на общую сумму 1 809 340 тыс. руб. (в том числе исковые заявления, предъявленные до даты открытия конкурсного производства в отношении Банка), из которых удовлетворено 3 929 исковых заявлений на общую сумму 1 346 095 тыс. руб., отказано в удовлетворении или прекращено производство по 563 исковым заявлениям на общую сумму 46 567 тыс. руб., на рассмотрении находится 4 291 исковое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 267 исполнительных производств на общую сумму 208 789 тыс. руб. (в том числе исполнительные производства, возбужденные до даты открытия конкурсного производства в отношении Банка), из которых 16 на общую сумму 5 428 тыс. руб. прекращены и 21 на общую сумму 10 140 тыс. руб. в соответствии с Федеральным законом от 2 октября 2007 г. № 229-ФЗ «Об исполнительном производстве» завершено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 подано 17 заявлений о признании сделок недействительными и применении последствий их недействительности на общую сумму 291 577 тыс. руб., из которых удовлетворено 4 заявления на общую сумму 14 999 тыс. руб., отказано в удовлетворении или прекращено производство по 6 заявлениям на общую сумму 267 421 тыс. руб., на рассмотрении находятся 7 заявлений. На основании вступивших в законную силу судебных актов возбуждено 2 исполнительных производства на общую сумму 11 4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35 49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-правовой и (или) уголовной ответственности лиц, виновных в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июня 2017 г. СУ УВД по СЗАО ГУ МВД России по г. Москве возбуждено уголовное дело по ч. 1 ст. 201 УК РФ по факту отчуждения принадлежащих Банку ценных бумаг. К материалам уголовного дела приобщены направленные 15 июня 2017 г. Банком России в СК России и МВД России направлено заявление по ст. 159, 160, 165, 196 и 201 УК РФ по фактам хищения имущества Банка под видом выдачи кредитов физическим и юридическим лицам и сделок ценными бумагами, а также возможного преднамеренного банкротства Банка. 18 июля 2017 г. Банк признан потерпевшим по уголовному делу. По результатам рассмотрения заявления, направленного в МВД России 27 ноября 2017 г. ОЭБиПК УВД по СЗАО ГУ МВД России по г. Москвы вынесено постановление об отказе в возбуждении уголовного дела. 2 марта 2018 г. предварительное следствие по уголовному делу приостановлено в связи с неустановлением лица, подлежащего привлечению к уголовной ответственности. 26 апреля 2018 г. предварительное следствие по уголовному делу возобновлено, срок следствия по делу продлен до 7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СУ УМВД России по г. Казани находится копия заявления Банка России от 15 июня 2017 г. по 159,160,165,196 и 201 УК РФ по фактам хищения имущества Банка под видом выдачи кредитов физическим и юридическим лицам и сделок ценными бумагами, а также возможного преднамеренного банкротства Банка. По результатам рассмотрения заявления неоднократно выносились постановления об отказе в возбуждении уголовного дела, которые отменялись. 1 марта 2018 г. вынесено очередное постановление об отказе в возбуждении уголовного дела. 10 июля 2018 г. в Прокуратуру г. Казани подана жалоба на постановление об отказе в возбуждении уголовного дела по заявлению Банка России от 15 июня 2017 г., поданное в СУ УМВД России по г. Казани.17 августа 2018 г. постановление об отказе в возбуждении уголовного дела отменено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июня 2018 г. Агентством в СД МВД России направлено заявление по ч. 4 ст. 160 УК РФ по факту хищения имущества Банка под видом совершения сделок с ценными бумагами и выдачи кредитов юридическим лицам. 28 августа 2018 г. заявление направлено для дальнейшего рассмотрения в ГСУ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августа 2018 г. Агентством в СД МВД России направлено заявление по ч. 4 ст. 160 УК РФ по фактам хищения имущества Банка под видом совершения сделок с ценными бумагами. 27 августа 2018 г. заявление направлено для дальнейшего рассмотрения в СУ УВД по СЗ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0 апреля 2017 г. по 31 августа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643"/>
        <w:gridCol w:w="1188"/>
        <w:gridCol w:w="1190"/>
        <w:gridCol w:w="1658"/>
      </w:tblGrid>
      <w:tr>
        <w:trPr>
          <w:trHeight w:val="299" w:hRule="atLeast"/>
        </w:trPr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>
          <w:trHeight w:val="299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26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505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7 763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738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989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9 749</w:t>
            </w:r>
          </w:p>
        </w:tc>
      </w:tr>
      <w:tr>
        <w:trPr/>
        <w:tc>
          <w:tcPr>
            <w:tcW w:w="5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4 006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6 494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67 5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сентября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"/>
        <w:gridCol w:w="4878"/>
        <w:gridCol w:w="1893"/>
        <w:gridCol w:w="1895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8 424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76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46 261</w:t>
            </w:r>
          </w:p>
        </w:tc>
        <w:tc>
          <w:tcPr>
            <w:tcW w:w="18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изводилась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7 441</w:t>
            </w:r>
          </w:p>
        </w:tc>
        <w:tc>
          <w:tcPr>
            <w:tcW w:w="18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2 169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9 486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7 578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 399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951 873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24 46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5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11T15:20:00Z</dcterms:modified>
  <cp:revision>1</cp:revision>
  <dc:subject/>
  <dc:title/>
</cp:coreProperties>
</file>