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онолит»</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4 года (дата объявления резолютивной части 15 апреля 2014 года) по делу № А40-35432/14 Общество с ограниченной ответственностью Коммерческий банк «Монолит» (ООО КБ «Монолит», далее – Банк, ОГРН 1027739599535, ИНН 7735041415, зарегистрированное по адресу: 105005, г. Москва, ул. Радио, д. 7,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9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0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на выплаты кредиторам Банка, чьи требования включены в первую очередь реестра требований кредиторов Банка, направлены денежные средства в размере 137 747 тыс. руб., что составляет 2,6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июля по 22 августа 2018 года проведены электронные торги имуществом Банка (права требования к должникам Банка) посредством публичного предложения, которые признаны несостоявшимися в связи с отсутствием заявок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августа по 24 октября 2018 года организовано проведение торгов имуществом Банка (права требования к должникам Банка)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отчетную дату в суды подано 215 исковых заявлений о взыскании задолженности на общую сумму 24 841 683 тыс. руб., (в том числе 12 требований Банка о включении в реестр требований кредиторов должников на сумму 7 017 192 тыс. руб.), из которых удовлетворено 192 исковых заявления на общую сумму 17 090 694 тыс. руб., (в том числе 10 требований Банка о включении в реестр требований кредиторов должников на сумму 558 576 тыс. руб.), отказано в удовлетворении или прекращено производство по 17 исковым заявлениям на сумму 469 629 тыс. руб., 6 исковых заявлений на общую сумму 6 607 935 тыс. руб. находятся в судах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36 исполнительных производств на общую сумму 13 901 907 тыс. руб., из которых 164 исполнительных производства на общую сумму 11 096 06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71 заявление о признании сделок недействительными на сумму 97 089 тыс. руб., по результатам рассмотрения которых удовлетворено 52 заявления на сумму 94 597 тыс. руб., отказано в удовлетворении или прекращено производство по 19 заявлениям на общую сумму 2 492 тыс. руб. На основании вступивших законную силу судебных актов возбуждено 4 исполнительных производства на общую сумму 9 5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судебной работы в конкурсную массу поступили денежные средства в размере 153 042 тыс. руб., в том числе по результатам оспаривания сомнительных сделок – 66 8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м в ГУЭБиПК МВД России 31 августа 2017 года направлено заявление по ч. 4 ст. 160 УК РФ по факту хищения имущества Банка под видом выдачи кредитов юридическим лицам. СУ по ЦАО ГСУ СК России по г. Москве 1 ноября 2017 года возбуждено уголовное дело по ч. 4 ст. 159 УК РФ по указанному факту. К материалам уголовного дела приобщены заявление, направленное Банком России в ГУ МВД России 30 мая 2014 года по ст. 201 и ст. 196 УК РФ по фактам злоупотребления полномочиями при выдаче кредитов юридическим лицам, а также возможного преднамеренного банкротства Банка, и заявление, направленное Агентством 18 февраля 2016 года в СУ УВД по ЦАО ГУ МВД России по г. Москве по ч. 4 ст. 160 и ст. 196 УК РФ по фактам хищения имущества Банка и его преднамеренного банкротства.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конкурсным управляющим в Арбитражный суд г. Москвы 14 апреля 2017 года подано заявление о привлечении бывших руководителей Банка к субсидиарной ответственности в размере 6 444 817 тыс. руб. Определением Арбитражного суда г. Москвы от 14 февраля 2018 года требования конкурсного управляющего удовлетворены частично, ряд контролирующих лиц Банка привлечены к ответственности, и производство по заявлению приостановлено до завершения расчетов с кредиторами. 12 марта 2018 года конкурсным управляющим подана апелляционная жалоба на указанное определение Арбитражного суда г. Москвы от 14 февраля 2018 года. Постановлением 9ААС от 28 мая 2018 года апелляционная жалоба отставлена без удовлетворения, а определение суда первой инстанции без изменения. 09 июля 2018 года конкурсным управляющим в Арбитражный суд Московского округа направлена кассационная жалоба на Постановление 9ААС от 28 мая 2018 года. Постановлением ФАС Московского округа от 27 августа 2018 года судебные акты первой и апелляционной инстанций оставлены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по состоянию на 1 сен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0"/>
        <w:gridCol w:w="5327"/>
        <w:gridCol w:w="1664"/>
        <w:gridCol w:w="1664"/>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35 947</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96</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3 241</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382 076</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w:t>
        <w:br/>
        <w:t xml:space="preserve">на проведение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апреля 2014 года по 3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553"/>
        <w:gridCol w:w="1174"/>
        <w:gridCol w:w="1173"/>
        <w:gridCol w:w="1781"/>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67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96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71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41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03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7 09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3 99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0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4:00Z</dcterms:created>
  <dc:creator>Прокопышина Елена Анатольевна</dc:creator>
  <dc:description/>
  <dc:language>en-US</dc:language>
  <cp:lastModifiedBy>Прокопышина Елена Анатольевна</cp:lastModifiedBy>
  <dcterms:modified xsi:type="dcterms:W3CDTF">2018-10-11T06:48:00Z</dcterms:modified>
  <cp:revision>1</cp:revision>
  <dc:subject/>
  <dc:title/>
</cp:coreProperties>
</file>