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9.10.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УИК-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Челябинской области от 18 января 2012 г. (дата объявления резолютивной части – 12 января 2012 г.) по делу № А76-21207/2011 Общество с ограниченной ответственностью Уральский инновационный коммерческий банк «Уралинкомбанк» (ООО «УИК-БАНК») (далее – Банк) ОГРН 1026600000041, ИНН 6608000943, зарегистрированное по адресу: 454084, г. Челябинск, Свердловский проспект, д. 35 А, признано несостоятельным (банкротом).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Челябинской области от 29 марта 2018 г. срок конкурсного производства в отношении Банка продлен на 6 месяцев. Следующее судебное заседание по рассмотрению отчета конкурсного управляющего назначено на 11 ок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454091, г. Челябинск, ул. Свободы, д. 83.</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и размещена на сайте Агентства в сети Интернет 9 ию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4 июля по 27 августа 2018 г. конкурсным управляющим осуществлялись расчеты с кредиторами первой очереди, чьи требования включены в реестр требований кредиторов Банка (далее – Реестр), в размере 1,97%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8 г. на расчеты с кредиторами первой очереди, чьи требования включены в Реестр, направлены денежные средства в размере 161 914 тыс. руб., что составляет 20,54% суммы установленных требований указанных кредиторов. Общий размер неудовлетворенных требований кредиторов составляет 948 34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ня по 31 августа 2018 г. новое имущество Банка не выявлено, списание и реализация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вершена работа по взысканию ссудной задолженности и оспариванию сомнительных сделок в судебном порядке, по результатам которой в конкурсную массу Банка поступили денежные средства в размере 58 71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задолженности с 4 должников Банка, в отношении которых введены процедуры банкротства. Требования Банка включены в реестры требований кредиторов должников на общую сумму 82 29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продолжается работа по взысканию заложенности с должников Банка путем принудительного исполнения судебных актов в рамках 20 исполнительных производств на общую сумму 187 323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денной проверки обстоятельств банкротства в правоохранительные органы для приобщения к материалам уголовного дела, возбужденного 30 мая 2012 г. по ст. 196 УК РФ направлено заявление о наличии в действиях бывших руководителей Банка признаков преступлений, предусмотренных ч. 4 ст. 160 и ст. 196 УК РФ. По результатам рассмотрения указанного заявления предварительное следствие по делу неоднократно приостанавливалось и возобновлялось, в том числе по жалобам Агентства. 19 октября 2016 г. предварительное следствие по делу в очередной раз приостановлено в связи с неустановлением лица, подлежащего привлечению в качестве обвиняемого. 6 апреля 2017 г. в СД МВД России направлена жалоба на приостановление предварительного следствия по делу. 15 августа 2017 г. дело передано для дальнейшего расследования в ГСУ ГУ МВД России по Свердловской области. 1 декабря 2017 г. дело передано для дальнейшего расследования в СД МВД России. 16 мая 2018 г. СД МВД России в отношении бывшего председателя правления Банка и и.о. председателя правления Банка возбуждено уголовное дело по ч. 4 ст. 160 УК РФ. 17 мая 2018 г. уголовные дела соединены в одно производство. 21 мая 2018 г. в СД МВД России направлено заявление о признании Банка гражданским истцом по делу, в тот же день Банк признан гражданским истцом. В ходе предварительного следствия бывшим руководителям Банка предъявлено обвинение в совершении преступления, предусмотренного ч. 4 ст. 160 УК РФ. В отношении бывших председателя совета директоров Банка, председателя правления Банка и и.о. председателя правления Банка – избрана мера пресечения в виде подписки о невыезде. Ведется предварительное следствие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вышеуказанного уголовного дела выделены материалы в отношении бывшего собственника Банка по факту хищения денежных средств Банка посредством совершения сделок с ценными бумагами, а также в отношении бывшего председателя правления Банка по факту злоупотребления полномочиями. По результатам рассмотрения указанных заявлений 1 октября 2015 г. вынесены постановления об отказе в возбуждении уголовных дел, которые отменены прокуратурой по жалобе Агентства. Материалы проверок соединены в одно производство, после чего 27 декабря 2016 г. вынесено очередное постановление об отказе в возбуждении уголовного дела. 7 февраля 2017 г. данное постановление отменено прокуратурой, проводится дополнительная проверка, которая поручена ГСУ ГУ МВД России по Свердловской области. Данные материалы приобщены к вышеуказанному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августа 2016 г. конкурсным управляющим направлено в Арбитражный суд Челябинской области заявление о привлечении к субсидиарной ответственности контролирующих Банк лиц на сумму 407 411 тыс. руб. Определением Арбитражного суда Челябинской области от 13 сентября 2016 г. приняты обеспечительные меры, наложен арест на имущество контролирующих Банк лиц на сумму 407 411 тыс. руб. каждому. Очередное судебное заседание назначено на 2 но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Банк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ООО «УИК-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сентября 2018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6"/>
        <w:gridCol w:w="4757"/>
        <w:gridCol w:w="1960"/>
        <w:gridCol w:w="1962"/>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нные бумаги </w:t>
              <w:br/>
              <w:t>(в т.ч. доли участия в УК)</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 514</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600</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4 886</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072</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59</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46</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ые средства и хозяйственные затраты </w:t>
              <w:br/>
              <w:t>(за исключением амортизации)</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168</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 615</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66 842</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8 318</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ООО «УИК-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2 января 2012 г. по 31 августа 2018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879"/>
        <w:gridCol w:w="1092"/>
        <w:gridCol w:w="1091"/>
        <w:gridCol w:w="1615"/>
      </w:tblGrid>
      <w:tr>
        <w:trPr>
          <w:trHeight w:val="322"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322"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 928</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 54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 381</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49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88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603</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9 419</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3 43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5 98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на отчетную дат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23:00Z</dcterms:created>
  <dc:creator>Прокопышина Елена Анатольевна</dc:creator>
  <dc:description/>
  <dc:language>en-US</dc:language>
  <cp:lastModifiedBy>Прокопышина Елена Анатольевна</cp:lastModifiedBy>
  <dcterms:modified xsi:type="dcterms:W3CDTF">2018-10-11T06:30:00Z</dcterms:modified>
  <cp:revision>1</cp:revision>
  <dc:subject/>
  <dc:title/>
</cp:coreProperties>
</file>